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23232"/>
          <w:sz w:val="27"/>
          <w:szCs w:val="27"/>
        </w:rPr>
        <w:br/>
      </w:r>
      <w:r>
        <w:rPr>
          <w:bCs w:val="false"/>
          <w:sz w:val="28"/>
          <w:szCs w:val="28"/>
        </w:rPr>
        <w:t xml:space="preserve">В отношении гражданина Азербайджана, пытавшегося дать </w:t>
      </w:r>
    </w:p>
    <w:p>
      <w:pPr>
        <w:pStyle w:val="Heading1"/>
        <w:spacing w:lineRule="atLeast" w:line="300" w:before="0" w:after="0"/>
        <w:jc w:val="center"/>
        <w:rPr/>
      </w:pPr>
      <w:r>
        <w:rPr>
          <w:bCs w:val="false"/>
          <w:sz w:val="28"/>
          <w:szCs w:val="28"/>
        </w:rPr>
        <w:t xml:space="preserve">взятку сотруднику ФСБ, применены меры уголовно-правового характера </w:t>
      </w:r>
    </w:p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виде судебного штрафа</w:t>
      </w:r>
    </w:p>
    <w:p>
      <w:pPr>
        <w:pStyle w:val="Heading1"/>
        <w:spacing w:lineRule="atLeast" w:line="3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Мировым судьей судебного участка Лоухского района Республики Карелия рассмотрено постановление следователя Следственного отделения ОМВД России по Лоухскому району о возбуждении перед судом ходатайства о прекращении уголовного дела (уголовного преследования) и назначении меры уголовно-правового характера в виде судебного штрафа в отношении гражданина Азербайджанской Республики, обвиняемого в совершении умышленного преступления, предусмотренного  ч. 1 ст. 158 УК РФ – мелкое взяточничество, то есть дача взятки лично в размере, не превышающем десяти тысяч рублей.</w:t>
      </w:r>
    </w:p>
    <w:p>
      <w:pPr>
        <w:pStyle w:val="Heading1"/>
        <w:spacing w:lineRule="atLeast" w:line="30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ходе расследования уголовного дела установлено, что в июне 2019 года гражданин Азербайджанской Республики в отсутствие законных оснований, находился на территории поселка Чупа Лоухского района Республики Карелия, которая в силу пункта 8 Постановления Правительства РФ от 04.07.1992 № 470, отнесена к территории Российской Федерации с регламентированным посещением иностранных граждан.</w:t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 нахождения иностранного гражданина на территории п. Чупа без соответствующего разрешения был установлен сотрудниками Отделения УФСБ России по Республике Карелия в пгт. Лоухи, которые доставили мужчину в пгт. Лоухи для составления протокола об административном правонарушении по ч. 1 ст. 18.8 КоАП РФ.</w:t>
      </w:r>
    </w:p>
    <w:p>
      <w:pPr>
        <w:pStyle w:val="Heading1"/>
        <w:spacing w:lineRule="atLeast" w:line="30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момент составления протокола, мужчина,  находясь в помещении для приема посетителей Отделения УФСБ России по Республике Карелия в пгт. Лоухи, осознавая факт совершения им административного правонарушения, преследуя цель уклониться от административной ответственности и избежать соответствующего наказания, положил купюру номиналом 5000 рублей под покрывало на диван, находящийся в указанном помещении, о чем сообщил сотруднику ФСБ, предложив ему обратить денежные средства в свою пользу, и совершить действия, направленные на освобождение от административной ответственности, тем самым совершил действия, направленные на передачу должностному лицу взятки.</w:t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результатам процессуальной проверки, в отношении иностранного гражданина было возбуждено уголовное дело по ч. 1 ст. 291.2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следствия, а также в судебном заседании установлено, что обвиняемый </w:t>
      </w:r>
      <w:r>
        <w:rPr>
          <w:sz w:val="28"/>
          <w:szCs w:val="28"/>
        </w:rPr>
        <w:t>совершил преступление впервые, ранее не судим, по месту жительства и работы характеризуется положительно, самостоятельно обратился в правоохранительные органы с явкой   с повинной, активно способствовал расследованию преступления, вину в совершении преступления признал в полном объеме, содействовал следств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25.1 УПК РФ и ст.76.2 УК РФ уголовное дело в отношении обвиняемого в совершении преступления небольшой тяжести может быть прекращено с назначением меры уголовно-правового характера в виде судебного штрафа, если это лицо совершило преступление впервые и возместило ущерб или иным образом загладило причиненный преступлением </w:t>
      </w:r>
      <w:hyperlink r:id="rId2">
        <w:r>
          <w:rPr>
            <w:rStyle w:val="InternetLink"/>
            <w:color w:val="0000FF"/>
            <w:sz w:val="28"/>
            <w:szCs w:val="28"/>
          </w:rPr>
          <w:t>вред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читывая, </w:t>
      </w:r>
      <w:r>
        <w:rPr>
          <w:sz w:val="28"/>
          <w:szCs w:val="28"/>
        </w:rPr>
        <w:t>что все необходимые условия, предусмотренные вышеназванными нормами уголовного и уголовно-процессуального закона соблюдены, прокуратурой Лоухского района было поддержано заявленное следователем ходатайство о прекращении уголовного дела и о применении меры уголовно-правового характера в виде судебного штрафа.</w:t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</w:t>
      </w:r>
      <w:r>
        <w:rPr>
          <w:b w:val="false"/>
          <w:color w:val="000000"/>
          <w:sz w:val="28"/>
          <w:szCs w:val="28"/>
        </w:rPr>
        <w:t>мирового судьи судебного участка Лоухского района ходатайство следователя удовлетворено, обвиняемому назначена мера уголовно-правового характера в виде судебного штрафа в размере 10000 рублей, уголовное дело прекращено.</w:t>
      </w:r>
    </w:p>
    <w:p>
      <w:pPr>
        <w:pStyle w:val="Heading1"/>
        <w:spacing w:lineRule="atLeast" w:line="300"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вступило в законную силу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16B7C2776D0776B73699E56953F811E9ADC61863BCC5B803331377FD6691ECAD2089363703C504VBX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7:00Z</dcterms:created>
  <dc:creator>Пользователь</dc:creator>
  <dc:description/>
  <cp:keywords/>
  <dc:language>en-US</dc:language>
  <cp:lastModifiedBy>Бондаренко Мирослав Васильевич</cp:lastModifiedBy>
  <dcterms:modified xsi:type="dcterms:W3CDTF">2021-01-11T06:14:00Z</dcterms:modified>
  <cp:revision>5</cp:revision>
  <dc:subject/>
  <dc:title/>
</cp:coreProperties>
</file>