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23232"/>
          <w:sz w:val="27"/>
          <w:szCs w:val="27"/>
        </w:rPr>
        <w:br/>
      </w:r>
      <w:r>
        <w:rPr>
          <w:bCs w:val="false"/>
          <w:sz w:val="28"/>
          <w:szCs w:val="28"/>
        </w:rPr>
        <w:t xml:space="preserve"> В Лоухском районе местный житель лишен</w:t>
        <w:br/>
        <w:t>свободы за управление автомобилем в состоянии опьянения</w:t>
      </w:r>
    </w:p>
    <w:p>
      <w:pPr>
        <w:pStyle w:val="Heading1"/>
        <w:spacing w:lineRule="atLeast" w:line="30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Лоухского района поддержано государственное обвинение по уголовному делу в отношении жителя п. Чупа, Лоухского района, обвиняемого в совершении преступления, предусмотренного ст. 264.1 УК РФ, – управление автомобилем лицом, находящимся в состоянии опьянения, имеющим судимость за совершение преступления, предусмотренного настоящей статьей.</w:t>
      </w:r>
    </w:p>
    <w:p>
      <w:pPr>
        <w:pStyle w:val="211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тановлено судом, в один из дней августа 2020 года 35-летний отец четверых детей, употребив значительное количество крепкого алкоголя, сел за руль своего автомобиля и выехал на улицы родного поселка.</w:t>
      </w:r>
    </w:p>
    <w:p>
      <w:pPr>
        <w:pStyle w:val="211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тя считанные минуты с момента начала движения, автомобиль нарушителя был остановлен экипажем ДПС. В связи с наличием явных признаков опьянения, водитель был отстранен от управления транспортным средством. По результатам освидетельствования установлено состояние опьянения, в 12 раз превышающее допустимую норму.</w:t>
      </w:r>
    </w:p>
    <w:p>
      <w:pPr>
        <w:pStyle w:val="211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по базам учета ГИБДД выяснилось, что нарушитель имеет три непогашенные судимости за аналогичные деяния, с момента его освобождения из исправительной колонии не прошло и полугода.</w:t>
      </w:r>
    </w:p>
    <w:p>
      <w:pPr>
        <w:pStyle w:val="211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ОМВД России по Лоухскому району в отношении него вновь было возбуждено уголовное дело по признакам преступления, предусмотренного ст.264.1 УК РФ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говором Лоухского районного суда от 24.12.2020 мужчина признан виновным в совершении указанного преступ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озицией государственного обвинителя ему назначено наказание в виде лишения свободы на срок 10 месяцев с отбыванием в исправительной колонии общего режима. Осужденный взят под стражу в зале суда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 решению суда виновный на три года лишен права заниматься деятельностью, связанной с управлением транспортными средствам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говор не вступил в законную сил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5"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ahoma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0:00Z</dcterms:created>
  <dc:creator>Пользователь</dc:creator>
  <dc:description/>
  <cp:keywords/>
  <dc:language>en-US</dc:language>
  <cp:lastModifiedBy>Бондаренко Мирослав Васильевич</cp:lastModifiedBy>
  <dcterms:modified xsi:type="dcterms:W3CDTF">2021-01-11T06:14:00Z</dcterms:modified>
  <cp:revision>6</cp:revision>
  <dc:subject/>
  <dc:title/>
</cp:coreProperties>
</file>