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, ремонтировавшая дороги в Карелии, по постановлению прокурора привлечена к административной ответственности за совершение коррупционного правонаруш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Лоухского района провела проверку исполнения законодательства о противодействии коррупции в отношении юридического лица, в интересах которого должностным лицом Управления автомобильных дорог Республики Карелия были совершены коррупционные действия. Основанием для прокурорского реагирования послужил вступивший в законную силу приговор суда за получение взяток в крупном разме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о, что в 2015-2017 годах эксперт дорожного хозяйства КУ РК «Управтодор РК» при выполнении своих должностных обязанностей на территории Калевальского и Лоухского районов Республики Карелия, получил от представителей коммерческой организации незаконное вознаграждение в сумме 575 тыс. руб. за обеспечение беспрепятственной приемки и оплаты выполненных работ по государственному контракту на содержание дорог в Калевальском и Лоухском район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ктябре 2019 года получатель взятки приговорен к 4 годам лишения свободы условно, с испытательным сроком 3 года со штрафом в размере 1 млн. 150 тыс. руб.с лишением права занимать ряд должностей сроком на 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надзорной проверки в отношении данного юридического лица прокуратура Лоухского района возбудила дело об административном правонарушении, предусмотренном ч. 1 ст. 19.28 КоАП РФ (незаконное вознаграждение от имени юридического лиц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его рассмотрения, 22.09.2020 постановлением мирового судьи судебного участка Лоухского района организация привлечена к административной ответственности в виде штрафа в размере 1 млн. 15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а вступило в законную силу.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10:00Z</dcterms:created>
  <dc:creator>Пользователь</dc:creator>
  <dc:description/>
  <cp:keywords/>
  <dc:language>en-US</dc:language>
  <cp:lastModifiedBy>Бондаренко Мирослав Васильевич</cp:lastModifiedBy>
  <cp:lastPrinted>2020-09-25T10:52:00Z</cp:lastPrinted>
  <dcterms:modified xsi:type="dcterms:W3CDTF">2021-01-11T06:15:00Z</dcterms:modified>
  <cp:revision>4</cp:revision>
  <dc:subject/>
  <dc:title>Организация, ремонтировавшая дороги в Карелии оштрафована за совершение коррупционного правонарушения</dc:title>
</cp:coreProperties>
</file>