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уд удовлетворил гражданский иск прокурора о взыскании с виновного в незаконной охоте жителя Мурманской области ущерба, причиненного животному миру</w:t>
      </w:r>
    </w:p>
    <w:p>
      <w:pPr>
        <w:pStyle w:val="Normal"/>
        <w:ind w:firstLine="708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ind w:firstLine="708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сентябре текущего года приговором мирового судьи судебного участка Лоухского района 63-летний житель Мурманской области осужден за совершение преступления, предусмотренного п.а ч.1 ст.258 УК РФ (незаконная охота, если это деяние совершено с причинение крупного ущерба).</w:t>
      </w:r>
    </w:p>
    <w:p>
      <w:pPr>
        <w:pStyle w:val="Normal"/>
        <w:ind w:firstLine="708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ind w:firstLine="708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удом установлено, что в один из дней марта пенсионер, работавший сторожем на лесной туристической базе, расположенной на берегу озера Пяозеро в Лоухском районе, рыбачил на указанном водоеме. Его собака выследила в лесополосе в охотничьих угодьях общего пользования самку лося, которую загнала и удерживала в овраге.</w:t>
      </w:r>
    </w:p>
    <w:p>
      <w:pPr>
        <w:pStyle w:val="Normal"/>
        <w:ind w:firstLine="708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чувствовав вкус легкой наживы, являясь членом Всероссийского общества охотников, достоверно зная о запрете охоты в это время года, мужчина принес со сторожки привезенный с собой в целях самообороны нарезной огнестрельный карабин, 6 выстрелами из которого застрелил лося. В течение дня он разделал тушу животного, мясо которого и останки прикопал в снег.</w:t>
      </w:r>
    </w:p>
    <w:p>
      <w:pPr>
        <w:pStyle w:val="Normal"/>
        <w:ind w:firstLine="708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На беду «горе охотника» в указанный период в районе его базы сотрудники республиканского Министерства по природопользованию и экологии проводили рейд по профилактике и выявлению нарушений законодательства об охоте. Один из них обнаружил схрон мяса и останки животного, а также следы охотника, указывающие в сторону туристической базы. </w:t>
      </w:r>
    </w:p>
    <w:p>
      <w:pPr>
        <w:pStyle w:val="Normal"/>
        <w:ind w:firstLine="708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 данном факте государственный инспектор сообщил в отдел внутренних дел. Незамедлительно на место преступления была направлена следственно-оперативная группа.</w:t>
      </w:r>
    </w:p>
    <w:p>
      <w:pPr>
        <w:pStyle w:val="Normal"/>
        <w:ind w:firstLine="708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ам же инспектор с целью установления виновного организовал на него засаду, укрывшись в расположенной неподалеку лесной избе, в которой он, проявив недюжинное терпение, находился около суток, оставшись не замеченным.</w:t>
      </w:r>
    </w:p>
    <w:p>
      <w:pPr>
        <w:pStyle w:val="Normal"/>
        <w:ind w:firstLine="708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Он и задержал явившегося на место преступления за частью добычи осужденного. До приезда сотрудников полиции последний находился в избушке «охотоведа», где сознался в содеянном, выдал огнестрельное оружие и боеприпасы.</w:t>
      </w:r>
    </w:p>
    <w:p>
      <w:pPr>
        <w:pStyle w:val="Normal"/>
        <w:ind w:firstLine="708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последствии правонарушитель обратился в правоохранительные органы с явкой с повинной, дал подробные признательные показания, активно способствовал следствию. Расследование уголовного дела находилось под постоянным контролем прокуратуры района.</w:t>
      </w:r>
    </w:p>
    <w:p>
      <w:pPr>
        <w:pStyle w:val="Normal"/>
        <w:ind w:firstLine="708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соответствии с позицией государственного обвинителя приговором суда мужчине назначено наказание в виде штрафа в размере 100 тыс. руб. с лишением права заниматься охотой, на срок 2 года.</w:t>
      </w:r>
    </w:p>
    <w:p>
      <w:pPr>
        <w:pStyle w:val="Normal"/>
        <w:ind w:firstLine="708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ind w:firstLine="708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 результате указанных противоправных действий государству и животному миру причинен крупный ущерб, который согласно действующему законодательству оценен в 400 тыс. руб. </w:t>
      </w:r>
    </w:p>
    <w:p>
      <w:pPr>
        <w:pStyle w:val="Normal"/>
        <w:ind w:firstLine="708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ind w:firstLine="708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оскольку в добровольном порядке ущерб от преступления возмещен не был, после вступления приговора в законную силу прокурор района в соответствии с ч.1 ст.45 Гражданского процессуального кодекса РФ обратился в суд с иском к виновному об его взыскании. </w:t>
      </w:r>
    </w:p>
    <w:p>
      <w:pPr>
        <w:pStyle w:val="Normal"/>
        <w:ind w:firstLine="708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ешением Кандалакшского городского суда Мурманской области от 20.11.2020 исковые требования прокурора удовлетворены, с осужденного в пользу государства в лице Министерства природных ресурсов и экологии Республики Карелия взысканы 400 тыс. руб.</w:t>
      </w:r>
    </w:p>
    <w:p>
      <w:pPr>
        <w:pStyle w:val="Normal"/>
        <w:ind w:firstLine="708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ешение суда вступило в законную силу. Его исполнение находится на контроле прокуратуры района.</w:t>
      </w:r>
    </w:p>
    <w:p>
      <w:pPr>
        <w:pStyle w:val="Normal"/>
        <w:ind w:firstLine="708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 целях обеспечения возмещения причиненного преступлением ущерба и исполнения возможного наказания в виде штрафа в ходе предварительного расследования по уголовному делу наложен арест на дорогостоящее имущество обвиняемого, на общую сумму более 200 тыс. руб. </w:t>
      </w:r>
    </w:p>
    <w:p>
      <w:pPr>
        <w:pStyle w:val="Normal"/>
        <w:ind w:firstLine="708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случае уклонения виновного от исполнения указанных выше судебных решений, данное имущество может быть реализовано в счет возмещения ущерба от преступления.</w:t>
      </w:r>
      <w:bookmarkStart w:id="0" w:name="_GoBack"/>
      <w:bookmarkEnd w:id="0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7a9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543</Words>
  <Characters>3100</Characters>
  <CharactersWithSpaces>36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8:32:00Z</dcterms:created>
  <dc:creator>Бондаренко Мирослав Васильевич</dc:creator>
  <dc:description/>
  <dc:language>en-US</dc:language>
  <cp:lastModifiedBy>Бондаренко Мирослав Васильевич</cp:lastModifiedBy>
  <dcterms:modified xsi:type="dcterms:W3CDTF">2021-01-11T06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