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№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bCs/>
          <w:szCs w:val="28"/>
          <w:u w:val="single"/>
        </w:rPr>
        <w:tab/>
        <w:tab/>
        <w:tab/>
      </w:r>
      <w:r>
        <w:rPr>
          <w:bCs/>
          <w:szCs w:val="28"/>
        </w:rPr>
        <w:t xml:space="preserve"> 2016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</w:t>
      </w:r>
    </w:p>
    <w:p>
      <w:pPr>
        <w:pStyle w:val="Normal"/>
        <w:ind w:right="38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ConsPlusTitle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>
          <w:sz w:val="24"/>
          <w:szCs w:val="24"/>
        </w:rPr>
        <w:t xml:space="preserve"> Малиновараккского сельского поселения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</w:t>
      </w:r>
      <w:r>
        <w:rPr/>
        <w:t>ь</w:t>
      </w:r>
      <w:r>
        <w:rPr>
          <w:sz w:val="24"/>
          <w:szCs w:val="24"/>
        </w:rPr>
        <w:t>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регламент</w:t>
        </w:r>
      </w:hyperlink>
      <w:r>
        <w:rPr>
          <w:rFonts w:ascii="Times New Roman" w:hAnsi="Times New Roman"/>
          <w:sz w:val="24"/>
          <w:szCs w:val="24"/>
        </w:rPr>
        <w:t xml:space="preserve"> предоставления Администрацией Малиновараккского сельского поселения муниципальной услуги п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sub_3"/>
      <w:r>
        <w:rPr>
          <w:rFonts w:ascii="Times New Roman" w:hAnsi="Times New Roman"/>
          <w:sz w:val="24"/>
          <w:szCs w:val="24"/>
        </w:rPr>
        <w:t xml:space="preserve">Специалисту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атегории Администрации Малиновараккского сельского поселения Шутовой М.В. обнародовать (</w:t>
      </w:r>
      <w:hyperlink r:id="rId5">
        <w:r>
          <w:rPr>
            <w:rFonts w:ascii="Times New Roman" w:hAnsi="Times New Roman"/>
            <w:sz w:val="24"/>
            <w:szCs w:val="24"/>
          </w:rPr>
          <w:t>опубликовать</w:t>
        </w:r>
      </w:hyperlink>
      <w:r>
        <w:rPr>
          <w:rFonts w:ascii="Times New Roman" w:hAnsi="Times New Roman"/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6">
        <w:r>
          <w:rPr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линовараккского сельского поселени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Липаев</w:t>
            </w:r>
          </w:p>
        </w:tc>
      </w:tr>
    </w:tbl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араккского сельского поселения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   »  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года №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Малиноваракк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Администрацией Малиновараккского сельского поселения (далее - Администрация),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 (далее регламент) устанавливает сроки и последовательность выполнения действий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(далее -  заявители) о предоставлении ему муниципальной услуг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Заявителями и лицами, уполномоченными выступать от имени заявителей, при предоставлении муниципальной услуги являю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ие и физические лица, в том числе индивидуальные предприниматели, заинтересованные в получении ими в аренду безвозмездное пользование, доверительное управление муниципального имущества (далее – заявители).</w:t>
      </w:r>
    </w:p>
    <w:p>
      <w:pPr>
        <w:pStyle w:val="ConsPlusNormal1"/>
        <w:widowControl/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и, либо их представители, действующие на основании надлежаще оформленной доверенности.</w:t>
      </w:r>
    </w:p>
    <w:p>
      <w:pPr>
        <w:pStyle w:val="ConsPlusNormal1"/>
        <w:widowControl/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 имени физических лиц заявления могут подаваться лично или представителями заявителей, действующими на основании надлежаще оформленной доверенности. </w:t>
      </w:r>
    </w:p>
    <w:p>
      <w:pPr>
        <w:pStyle w:val="ConsPlusNormal1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. Место нахождения Администр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(814-39) 34-6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Малиновараккского сельского поселе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alinov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lavamalinovayavarak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ежим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 заинтересованных лиц</w:t>
      </w:r>
      <w:r>
        <w:rPr>
          <w:sz w:val="24"/>
          <w:szCs w:val="24"/>
        </w:rPr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порядке исполнения муниципальной услуги предоставляется непосредственно в помещении Администрации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 (далее – должностное лицо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сультация предоставляется по вопросам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е требования при консультировании являются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алиновараккского сельского поселения Лоухского муниципального района Республики Карелия. Процедура взаимодействия с иными органами и организациями, обладающими сведениями, необходимыми для предоставления в аренду, безвозмездное пользование, доверительное управление муниципального имущества, определяется действующим законодательством и (или) соответствующими соглашениями о порядке, условиях и правилах информаци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догово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- не более 30 дней со дня предоставления заявки и документов, необходимых для заключения договора арен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оргов на право заключения договора аренды –согласно документации по проведению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color w:val="auto"/>
            <w:sz w:val="24"/>
            <w:szCs w:val="24"/>
            <w:u w:val="none"/>
          </w:rPr>
          <w:t>Конституци</w:t>
        </w:r>
      </w:hyperlink>
      <w:r>
        <w:rPr>
          <w:sz w:val="24"/>
          <w:szCs w:val="24"/>
        </w:rPr>
        <w:t>е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 июля 2006 г. № 135-ФЗ «О защите конкурен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Малиноваракк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В случае если заявитель претендует на заключение договора посредством участия в торгах, заявителем предоставля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надлежащим образом (в случае подачи заявки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к заявке на участие в торгах прилагается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 (в двух экземпляра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 В случае если заявитель претендует на заключение договора без проведения торгов, заявителем предоставля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подачи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юридических лиц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 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подачи зая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 юридического лица и все изменения к ним, если таковые имелис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о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ных торгах оформляется в соответствии с приложением № 1 к регламент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 индивидуальных предпринимателей и юридических лиц заверяются подписью и печатью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документы в соответствии с настоящим регламен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NormalWeb"/>
        <w:spacing w:before="0" w:after="0"/>
        <w:ind w:firstLine="709"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, указанных в пунктах 3.6, 3.6.1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не соответствуют требованиям 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Заявителю может быть отказано в предоставлении муниципальной услуги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соответствуют требованиям, установленным действующим законодательством Российской Федерации, для предоставления муниципального имущества в аренду, безвозмездное пользование или доверительное упра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тказался от подписания договора  либо не подписал договор в течение срока, установленного настоящим регламент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основание для заключения договора без проведения тор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основание для заключения договоров аренды, безвозмездного пользования или доверительного управления  муниципального имущества, указанного в заявле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2. Заявителю может быть отказано в допуске к участию в торгах на право заключения договора </w:t>
      </w:r>
      <w:r>
        <w:rPr>
          <w:sz w:val="24"/>
          <w:szCs w:val="24"/>
        </w:rPr>
        <w:t>муниципального имущества 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дставления документов, определенных пунктами 3.6 и 3.6.1 настоящего регламента, либо наличия в таких документах недостоверных све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заявки на участие в торгах требованиям документации о торг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и заявки на участие в торгах заявителем, не являющимся субъектом малого и среднего предпринимательства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, в случае проведения торгов, участниками которых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Федеральным законом от 24 июля 2007 г. № 209-ФЗ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решения о ликвидации заявителя -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тор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«Интернет»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ожидания и приема граждан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1. Качественными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2. Количественными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3. Качественными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сть исполн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ая культура обслуживания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4. Количественными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может быть предусмотр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прием и регистрация документов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рассмотрение принятого заявления и документов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>4.1. Прием и регистрация документов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Для получения муниципальной услуги заявители представляют в Администрацию Малиновараккского сельского поселения заявление с комплектом документов.</w:t>
      </w:r>
    </w:p>
    <w:p>
      <w:pPr>
        <w:pStyle w:val="NormalWeb"/>
        <w:spacing w:before="0" w:after="0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явления и документов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"/>
          <w:iCs/>
        </w:rPr>
      </w:pPr>
      <w:r>
        <w:rPr>
          <w:rStyle w:val="Strong"/>
          <w:iCs/>
        </w:rPr>
        <w:t>4.2. Рассмотрение принятого заявления и документов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1.После регистрации заявление с комплектом документов направляется на рассмотрение Главе Малиновараккского сельского поселения, который рассматривает его и ставит резолюцию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2. Должностное лицо, ответственное за предоставление муниципальной услуги (далее - должностное лицо), проводит проверку предоставленных документов на их соответствие следующим требованиям: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в соответствии с требованиями настоящего регламента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надлежащим лицом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документах исправл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к заявлению документах записей, выполненных карандашом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имущество, указанное в заявлении заявителем, является муниципальной собственностью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о имуществу, указанному в заявлении, ранее не принято решение о приватизации, передаче в аренду, безвозмездное пользование, доверительное управление,  проведении торгов на право заключения договора аренды, безвозмездного пользования, доверительного управления, передаче в безвозмездное пользование третьим лицам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3. В случае выявления противоречий,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, ясно изложить противоречия, неточности и указать на необходимость устранения данных недостатков. В случае если указанные замечания не устранены заявителем в трехдневный срок, заявителю подготавливается письменный отказ в приеме документов, который подписывается Главой Малиновараккского сельского поселения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 xml:space="preserve">4.3. Принятие решения о передаче в аренду, безвозмездное пользование, доверительное управление муниципального имущества и заключение договора или отказ 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>в предоставлении муниципальной услуги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3.1. Передача в аренду муниципального имущества с учетом процедуры торгов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приказом ФАС России от 10.02.2010 № 67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Условия и порядок заключения договоров с победителями торгов устанавливаются в информационном сообщении о проведении торгов. Срок исполнения настоящей административной процедуры составляет 90 дней с момента размещения на официальном сайте торгов в сети «Интернет» информационного сообщения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3.2. Передача в аренду, безвозмездное пользование, доверительное управление муниципального имущества без проведения торгов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муниципального имущества без проведения торгов осуществляется с учетом требований, предусмотренных статьей 17.1 Федерального закона от 26 июля 2006 г. № 135-ФЗ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Малиновараккского сельского поселения, который ставит резолюцию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Затем заявление рассматривается должностным лицом. В случае принятия положительного решения он готовит проект постановления Администрации Малиновараккского сельского поселения, на основании которого производится оформление договора в соответствии с действующим законодательством Российской Федерации. В случае принятия отрицательного решения заявителю в течение трех дней направляется письменный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Последовательность административных действий (процедур) по предоставлению муниципальной услуги отражена  в блок-схеме (приложение №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Малиновараккского сельского поселения, уполномоченные должностны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(претензия) рассматривается в срок, установленный </w:t>
      </w:r>
      <w:hyperlink r:id="rId9">
        <w:r>
          <w:rPr>
            <w:rStyle w:val="InternetLink"/>
            <w:color w:val="auto"/>
            <w:sz w:val="24"/>
            <w:szCs w:val="24"/>
            <w:u w:val="none"/>
          </w:rPr>
          <w:t>пунктом 3.4.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ассмотрения обращений могут осуществлять их авторы на основ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Жалоба (претензия) гражданина может быть направл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Малиновараккского сель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1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2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Малиноваракк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ет решение или действие (бездействие) должностного лица правомерн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Административному  регламенту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 НА УЧАСТИЕ В ТОРГАХ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 (КОНКУРСЕ, АУКЦИОНЕ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тендент </w:t>
      </w:r>
      <w:r>
        <w:rPr>
          <w:sz w:val="24"/>
          <w:szCs w:val="24"/>
        </w:rPr>
        <w:t>(физическое лицо или юридическ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 / наименование претенден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………№……………, выдан  «…..»……………………………………………………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………..Индекс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юрид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рег.№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 «……»…………………   ………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…Факс……………………… Индекс………………………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……………………………………………………………..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ли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……..» ………………………г.  №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тендент  -</w:t>
      </w:r>
      <w:r>
        <w:rPr>
          <w:sz w:val="24"/>
          <w:szCs w:val="24"/>
        </w:rPr>
        <w:t xml:space="preserve"> …..............................................................………………………………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 / наименование претендента или его представителя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(далее объект):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меет претензий к состоянию объекта и обязуется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торгов, содержащиеся в извещении о проведении торгов, опубликованном на официально сайте Администрации Малиновараккского сельского поселения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торгов (аукциона, конкурса) подписать договор аренды и акт приема-передачи объекта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звещен, что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его победителем торгов и при уклонении (и/или непредставлении необходимого(ых) документа(ов)) или отказе от заключения (подписания) договора аренды и акта приема-передачи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, указанных в извещении и оформленных надлежащим образом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енных документов на …….. листах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тендент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торгов 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олжность, подпись, 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индивидуального предпринимателя, если физическое лицо зарегистрировано в качестве индивидуального предприним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Малиноваракк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 претендента – физического лица или его представителя, реквизиты  документа, подтверждающие полномочия представителя, реквизиты документа, подтверждающие полномочия представителя претендента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ставляемых вместе с заявкой на участие в открытом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ые копии учредительных документов (учредительный договор, устав, свидетельство о государственной регистрации юридического лица, свидетельство о постановке на учет в налоговом орг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претендента об аренд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Малиноваракк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подпись и Ф.И.О. лица, уполномоченного претендентом – юридическим лицом на подписание и подачу от имени претендента – юридического лица заявки на учас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укционе реквизиты документа, подтверждающие его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-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 регламенту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объектов муниципального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фонда в аренду без проведения торг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алиноваракк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 №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огда и кем выд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на правах аренды  муниципальное имущество __________________________________________________________________________________, расположенное по адресу: 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деятельности 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ом на ____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Административному регламенту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 предоставления Администрацией Малиноваракк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3657600" cy="25336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7.15pt;width:287.95pt;height:19.9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 процедур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4930</wp:posOffset>
                </wp:positionV>
                <wp:extent cx="5943600" cy="30289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Администрацией решения о предоставлении  муниципального имущества в аренду посредством проведения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7pt;margin-top:5.9pt;width:467.95pt;height:23.8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Администрацией решения о предоставлении  муниципального имущества в аренду посредством проведения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943600" cy="407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7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аспоряжения Главы о выставлении объекта нежилого фонда на аукцион (3 дня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2.1pt;mso-wrap-distance-left:9pt;mso-wrap-distance-right:9pt;mso-wrap-distance-top:0pt;mso-wrap-distance-bottom:0pt;margin-top:7.9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аспоряжения Главы о выставлении объекта нежилого фонда на аукцион (3 дня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5943600" cy="52260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2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распоряжения о выставлении объекта нежилого фонда на аукцион Главой Малиновараккского сельского поселения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.7pt;margin-top:5.5pt;width:467.95pt;height:41.1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распоряжения о выставлении объекта нежилого фонда на аукцион Главой Малиновараккского сельского поселения (1 день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58750</wp:posOffset>
                </wp:positionV>
                <wp:extent cx="5943600" cy="24511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организатора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12.5pt;width:467.95pt;height:19.2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ределение организатора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23825</wp:posOffset>
                </wp:positionV>
                <wp:extent cx="5943600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5.9pt;mso-wrap-distance-left:9pt;mso-wrap-distance-right:9pt;mso-wrap-distance-top:0pt;mso-wrap-distance-bottom:0pt;margin-top:9.7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87630</wp:posOffset>
                </wp:positionV>
                <wp:extent cx="59436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6pt;mso-wrap-distance-left:9pt;mso-wrap-distance-right:9pt;mso-wrap-distance-top:0pt;mso-wrap-distance-bottom:0pt;margin-top:6.9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106045</wp:posOffset>
                </wp:positionV>
                <wp:extent cx="5943600" cy="234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крытие конвертов с заявками на участие в аукцион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8.45pt;mso-wrap-distance-left:9pt;mso-wrap-distance-right:9pt;mso-wrap-distance-top:0pt;mso-wrap-distance-bottom:0pt;margin-top:8.3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крытие конвертов с заявками на участие в аукцион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0</wp:posOffset>
                </wp:positionV>
                <wp:extent cx="0" cy="1676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pt" to="137pt,26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41215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pt" to="365.45pt,30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57480</wp:posOffset>
                </wp:positionV>
                <wp:extent cx="3135630" cy="132905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132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соответствует требованиям, предъявляемым к участникам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.7pt;margin-top:12.4pt;width:246.85pt;height:104.6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соответствует требованиям, предъявляемым к участникам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485900" cy="451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1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5.55pt;mso-wrap-distance-left:9pt;mso-wrap-distance-right:9pt;mso-wrap-distance-top:0pt;mso-wrap-distance-bottom:0pt;margin-top:3.4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49530</wp:posOffset>
                </wp:positionV>
                <wp:extent cx="1485900" cy="67818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8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токола приема заяв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3.9pt;width:116.95pt;height:53.3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протокола приема заяво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Комиссия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12595</wp:posOffset>
                </wp:positionH>
                <wp:positionV relativeFrom="paragraph">
                  <wp:posOffset>84455</wp:posOffset>
                </wp:positionV>
                <wp:extent cx="0" cy="533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6.65pt" to="134.8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10.85pt;width:26.9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127000</wp:posOffset>
                </wp:positionV>
                <wp:extent cx="9144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0pt" to="223.3pt,1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0.25pt" to="134.85pt,28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46225</wp:posOffset>
                </wp:positionH>
                <wp:positionV relativeFrom="paragraph">
                  <wp:posOffset>8255</wp:posOffset>
                </wp:positionV>
                <wp:extent cx="342900" cy="3429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0.65pt;width:26.9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05pt" to="134.85pt,1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53975</wp:posOffset>
                </wp:positionV>
                <wp:extent cx="2120900" cy="99631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9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ло более одной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4.25pt;width:166.95pt;height:78.4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ило более одной заявк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06775</wp:posOffset>
                </wp:positionH>
                <wp:positionV relativeFrom="paragraph">
                  <wp:posOffset>66040</wp:posOffset>
                </wp:positionV>
                <wp:extent cx="2446020" cy="2832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кцион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2.3pt;mso-wrap-distance-left:9pt;mso-wrap-distance-right:9pt;mso-wrap-distance-top:0pt;mso-wrap-distance-bottom:0pt;margin-top:5.2pt;mso-position-vertical-relative:text;margin-left:2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укцион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</wp:posOffset>
                </wp:positionV>
                <wp:extent cx="64008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5pt" to="268.2pt,1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41215</wp:posOffset>
                </wp:positionH>
                <wp:positionV relativeFrom="paragraph">
                  <wp:posOffset>173990</wp:posOffset>
                </wp:positionV>
                <wp:extent cx="0" cy="23304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.7pt" to="365.45pt,3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35655</wp:posOffset>
                </wp:positionH>
                <wp:positionV relativeFrom="paragraph">
                  <wp:posOffset>27940</wp:posOffset>
                </wp:positionV>
                <wp:extent cx="2628900" cy="70167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0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2.2pt;width:206.95pt;height:55.2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  <w:p>
                      <w:pPr>
                        <w:pStyle w:val="FrameContents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2628900" cy="2406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укцион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8.95pt;mso-wrap-distance-left:9pt;mso-wrap-distance-right:9pt;mso-wrap-distance-top:0pt;mso-wrap-distance-bottom:0pt;margin-top:3.5pt;mso-position-vertical-relative:text;margin-left:30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аукцион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1259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8.65pt" to="134.85pt,26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2628900" cy="70866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0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обедителя аукциона и подписание протокола об итогах аукциона (Комисси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9pt;width:206.95pt;height:55.7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ределение победителя аукциона и подписание протокола об итогах аукциона (Комисси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20650</wp:posOffset>
                </wp:positionV>
                <wp:extent cx="0" cy="24320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.5pt" to="108.3pt,28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120650</wp:posOffset>
                </wp:positionV>
                <wp:extent cx="2628900" cy="67818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78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победе в аукционе (лично под расписку либо в течение пяти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9.5pt;width:206.95pt;height:53.3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победе в аукционе (лично под расписку либо в течение пяти дней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28900" cy="67564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75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05pt;width:206.95pt;height:53.1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96875" cy="0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65.2pt,11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89710</wp:posOffset>
                </wp:positionH>
                <wp:positionV relativeFrom="paragraph">
                  <wp:posOffset>163195</wp:posOffset>
                </wp:positionV>
                <wp:extent cx="0" cy="18923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85pt" to="117.3pt,27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914400" cy="415290"/>
                <wp:effectExtent l="635" t="63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305.95pt,35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628900" cy="57150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победителем аукциона договора аренды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206.95pt;height:44.9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победителем аукциона договора аренды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68675</wp:posOffset>
                </wp:positionH>
                <wp:positionV relativeFrom="paragraph">
                  <wp:posOffset>116205</wp:posOffset>
                </wp:positionV>
                <wp:extent cx="2743200" cy="4038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1.8pt;mso-wrap-distance-left:9pt;mso-wrap-distance-right:9pt;mso-wrap-distance-top:0pt;mso-wrap-distance-bottom:0pt;margin-top:9.15pt;mso-position-vertical-relative:text;margin-left:26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5201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3.35pt" to="366.3pt,3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8971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75pt" to="117.3pt,21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74390</wp:posOffset>
                </wp:positionH>
                <wp:positionV relativeFrom="paragraph">
                  <wp:posOffset>47625</wp:posOffset>
                </wp:positionV>
                <wp:extent cx="2737485" cy="8820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69.45pt;mso-wrap-distance-left:9pt;mso-wrap-distance-right:9pt;mso-wrap-distance-top:0pt;mso-wrap-distance-bottom:0pt;margin-top:3.75pt;mso-position-vertical-relative:text;margin-left:26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628900" cy="9086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8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1.55pt;mso-wrap-distance-left:9pt;mso-wrap-distance-right:9pt;mso-wrap-distance-top:0pt;mso-wrap-distance-bottom:0pt;margin-top:7.9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17015</wp:posOffset>
                </wp:positionH>
                <wp:positionV relativeFrom="paragraph">
                  <wp:posOffset>133350</wp:posOffset>
                </wp:positionV>
                <wp:extent cx="0" cy="23749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5pt" to="119.45pt,29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32385</wp:posOffset>
                </wp:positionH>
                <wp:positionV relativeFrom="paragraph">
                  <wp:posOffset>20320</wp:posOffset>
                </wp:positionV>
                <wp:extent cx="3657600" cy="31369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.6pt;width:287.95pt;height:24.6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оцедур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Административному регламенту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ение договоров  аренды без проведения торгов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95045</wp:posOffset>
                </wp:positionH>
                <wp:positionV relativeFrom="paragraph">
                  <wp:posOffset>1682115</wp:posOffset>
                </wp:positionV>
                <wp:extent cx="4029075" cy="31242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.35pt;margin-top:132.45pt;width:317.2pt;height:24.5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95045</wp:posOffset>
                </wp:positionH>
                <wp:positionV relativeFrom="paragraph">
                  <wp:posOffset>1062990</wp:posOffset>
                </wp:positionV>
                <wp:extent cx="4029075" cy="4038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1.8pt;mso-wrap-distance-left:9pt;mso-wrap-distance-right:9pt;mso-wrap-distance-top:0pt;mso-wrap-distance-bottom:0pt;margin-top:83.7pt;mso-position-vertical-relative:text;margin-left:78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40020</wp:posOffset>
                </wp:positionH>
                <wp:positionV relativeFrom="paragraph">
                  <wp:posOffset>76200</wp:posOffset>
                </wp:positionV>
                <wp:extent cx="0" cy="1188085"/>
                <wp:effectExtent l="38100" t="635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pt" to="412.6pt,99.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030470</wp:posOffset>
                </wp:positionH>
                <wp:positionV relativeFrom="paragraph">
                  <wp:posOffset>76835</wp:posOffset>
                </wp:positionV>
                <wp:extent cx="209550" cy="635"/>
                <wp:effectExtent l="635" t="3810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1pt;margin-top:6.0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94410</wp:posOffset>
                </wp:positionH>
                <wp:positionV relativeFrom="paragraph">
                  <wp:posOffset>2625725</wp:posOffset>
                </wp:positionV>
                <wp:extent cx="512445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6.75pt" to="118.6pt,206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0" cy="545465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78.75pt,249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9380</wp:posOffset>
                </wp:positionH>
                <wp:positionV relativeFrom="paragraph">
                  <wp:posOffset>3956685</wp:posOffset>
                </wp:positionV>
                <wp:extent cx="2333625" cy="81216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311.55pt;width:183.7pt;height:63.9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договора аренд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3722370</wp:posOffset>
                </wp:positionV>
                <wp:extent cx="0" cy="22860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3.1pt" to="78.75pt,311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64660</wp:posOffset>
                </wp:positionH>
                <wp:positionV relativeFrom="paragraph">
                  <wp:posOffset>2625725</wp:posOffset>
                </wp:positionV>
                <wp:extent cx="67373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6.75pt" to="388.8pt,20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938395</wp:posOffset>
                </wp:positionH>
                <wp:positionV relativeFrom="paragraph">
                  <wp:posOffset>2625725</wp:posOffset>
                </wp:positionV>
                <wp:extent cx="0" cy="54546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06.75pt" to="388.85pt,249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855085</wp:posOffset>
                </wp:positionH>
                <wp:positionV relativeFrom="paragraph">
                  <wp:posOffset>3999865</wp:posOffset>
                </wp:positionV>
                <wp:extent cx="2171700" cy="76898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314.95pt;width:170.95pt;height:60.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уведом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938395</wp:posOffset>
                </wp:positionH>
                <wp:positionV relativeFrom="paragraph">
                  <wp:posOffset>3722370</wp:posOffset>
                </wp:positionV>
                <wp:extent cx="0" cy="271780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93.1pt" to="388.85pt,314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56642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123.3pt,20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5080</wp:posOffset>
                </wp:positionH>
                <wp:positionV relativeFrom="paragraph">
                  <wp:posOffset>3100705</wp:posOffset>
                </wp:positionV>
                <wp:extent cx="2171700" cy="59880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8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7.15pt;mso-wrap-distance-left:9pt;mso-wrap-distance-right:9pt;mso-wrap-distance-top:0pt;mso-wrap-distance-bottom:0pt;margin-top:244.15pt;mso-position-vertical-relative:text;margin-left:-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431030</wp:posOffset>
                </wp:positionH>
                <wp:positionV relativeFrom="paragraph">
                  <wp:posOffset>483870</wp:posOffset>
                </wp:positionV>
                <wp:extent cx="412115" cy="22288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7.55pt;mso-wrap-distance-left:9pt;mso-wrap-distance-right:9pt;mso-wrap-distance-top:0pt;mso-wrap-distance-bottom:0pt;margin-top:38.1pt;mso-position-vertical-relative:text;margin-left:34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87730</wp:posOffset>
                </wp:positionH>
                <wp:positionV relativeFrom="paragraph">
                  <wp:posOffset>483870</wp:posOffset>
                </wp:positionV>
                <wp:extent cx="571500" cy="22288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7.55pt;mso-wrap-distance-left:9pt;mso-wrap-distance-right:9pt;mso-wrap-distance-top:0pt;mso-wrap-distance-bottom:0pt;margin-top:38.1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953770</wp:posOffset>
                </wp:positionH>
                <wp:positionV relativeFrom="paragraph">
                  <wp:posOffset>2244090</wp:posOffset>
                </wp:positionV>
                <wp:extent cx="571500" cy="3429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pt;mso-wrap-distance-left:9pt;mso-wrap-distance-right:9pt;mso-wrap-distance-top:0pt;mso-wrap-distance-bottom:0pt;margin-top:176.7pt;mso-position-vertical-relative:text;margin-left:7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326255</wp:posOffset>
                </wp:positionH>
                <wp:positionV relativeFrom="paragraph">
                  <wp:posOffset>2340610</wp:posOffset>
                </wp:positionV>
                <wp:extent cx="516890" cy="22288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7.55pt;mso-wrap-distance-left:9pt;mso-wrap-distance-right:9pt;mso-wrap-distance-top:0pt;mso-wrap-distance-bottom:0pt;margin-top:184.3pt;mso-position-vertical-relative:text;margin-left:340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855085</wp:posOffset>
                </wp:positionH>
                <wp:positionV relativeFrom="paragraph">
                  <wp:posOffset>3100705</wp:posOffset>
                </wp:positionV>
                <wp:extent cx="2102485" cy="59880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98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7.15pt;mso-wrap-distance-left:9pt;mso-wrap-distance-right:9pt;mso-wrap-distance-top:0pt;mso-wrap-distance-bottom:0pt;margin-top:244.15pt;mso-position-vertical-relative:text;margin-left:303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531620</wp:posOffset>
                </wp:positionH>
                <wp:positionV relativeFrom="paragraph">
                  <wp:posOffset>66675</wp:posOffset>
                </wp:positionV>
                <wp:extent cx="2971800" cy="979170"/>
                <wp:effectExtent l="635" t="63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.6pt;margin-top:5.25pt;width:233.95pt;height:77.05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503420</wp:posOffset>
                </wp:positionH>
                <wp:positionV relativeFrom="paragraph">
                  <wp:posOffset>38100</wp:posOffset>
                </wp:positionV>
                <wp:extent cx="73660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pt" to="412.5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50419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120.5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0" cy="64071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80.9pt,5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27430</wp:posOffset>
                </wp:positionH>
                <wp:positionV relativeFrom="paragraph">
                  <wp:posOffset>153035</wp:posOffset>
                </wp:positionV>
                <wp:extent cx="180975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2.05pt" to="95.1pt,12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81100</wp:posOffset>
                </wp:positionH>
                <wp:positionV relativeFrom="paragraph">
                  <wp:posOffset>64770</wp:posOffset>
                </wp:positionV>
                <wp:extent cx="3757295" cy="42989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29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33.85pt;mso-wrap-distance-left:9pt;mso-wrap-distance-right:9pt;mso-wrap-distance-top:0pt;mso-wrap-distance-bottom:0pt;margin-top:5.1pt;mso-position-vertical-relative:text;margin-left:93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921000</wp:posOffset>
                </wp:positionH>
                <wp:positionV relativeFrom="paragraph">
                  <wp:posOffset>144780</wp:posOffset>
                </wp:positionV>
                <wp:extent cx="0" cy="26670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4pt" to="230pt,32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566545</wp:posOffset>
                </wp:positionH>
                <wp:positionV relativeFrom="paragraph">
                  <wp:posOffset>60960</wp:posOffset>
                </wp:positionV>
                <wp:extent cx="2739390" cy="126047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права на получ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4.8pt;width:215.65pt;height:99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права на получ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3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7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1b37f8"/>
    <w:pPr>
      <w:keepNext w:val="true"/>
      <w:spacing w:before="240" w:after="60"/>
      <w:outlineLvl w:val="3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semiHidden/>
    <w:qFormat/>
    <w:rsid w:val="001b37f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unhideWhenUsed/>
    <w:rsid w:val="001b37f8"/>
    <w:rPr>
      <w:color w:val="0000FF"/>
      <w:u w:val="single"/>
    </w:rPr>
  </w:style>
  <w:style w:type="character" w:styleId="Style13" w:customStyle="1">
    <w:name w:val="Основной текст Знак"/>
    <w:uiPriority w:val="99"/>
    <w:semiHidden/>
    <w:qFormat/>
    <w:rsid w:val="001b37f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b37f8"/>
    <w:rPr>
      <w:rFonts w:ascii="Arial" w:hAnsi="Arial" w:eastAsia="Times New Roman" w:cs="Arial"/>
      <w:sz w:val="22"/>
      <w:szCs w:val="22"/>
      <w:lang w:val="ru-RU" w:eastAsia="en-US" w:bidi="ar-SA"/>
    </w:rPr>
  </w:style>
  <w:style w:type="character" w:styleId="Strong">
    <w:name w:val="Strong"/>
    <w:uiPriority w:val="22"/>
    <w:qFormat/>
    <w:rsid w:val="001b37f8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1b37f8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qFormat/>
    <w:rsid w:val="00091a5f"/>
    <w:rPr>
      <w:rFonts w:ascii="Times New Roman" w:hAnsi="Times New Roman" w:cs="Times New Roman"/>
      <w:sz w:val="24"/>
      <w:szCs w:val="24"/>
    </w:rPr>
  </w:style>
  <w:style w:type="character" w:styleId="FontStyle47" w:customStyle="1">
    <w:name w:val="Font Style47"/>
    <w:qFormat/>
    <w:rsid w:val="00091a5f"/>
    <w:rPr>
      <w:rFonts w:ascii="Times New Roman" w:hAnsi="Times New Roman" w:cs="Times New Roman"/>
      <w:i/>
      <w:iCs/>
      <w:sz w:val="22"/>
      <w:szCs w:val="22"/>
    </w:rPr>
  </w:style>
  <w:style w:type="character" w:styleId="HTML" w:customStyle="1">
    <w:name w:val="Стандартный HTML Знак"/>
    <w:link w:val="HTMLPreformatted"/>
    <w:qFormat/>
    <w:rsid w:val="00913acc"/>
    <w:rPr>
      <w:rFonts w:ascii="Courier New" w:hAnsi="Courier New" w:eastAsia="Times New Roman" w:cs="Courier New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a70de2"/>
    <w:rPr>
      <w:rFonts w:ascii="Times New Roman" w:hAnsi="Times New Roman" w:eastAsia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70de2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b37f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37f8"/>
    <w:pPr>
      <w:spacing w:before="120" w:after="24"/>
    </w:pPr>
    <w:rPr>
      <w:sz w:val="24"/>
      <w:szCs w:val="24"/>
    </w:rPr>
  </w:style>
  <w:style w:type="paragraph" w:styleId="ConsPlusNormal1" w:customStyle="1">
    <w:name w:val="ConsPlusNormal"/>
    <w:link w:val="ConsPlusNormal"/>
    <w:qFormat/>
    <w:rsid w:val="001b37f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1b37f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b37f8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7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010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"/>
    <w:qFormat/>
    <w:rsid w:val="00913ac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a70d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a70d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garantf1://36666789.0" TargetMode="External"/><Relationship Id="rId6" Type="http://schemas.openxmlformats.org/officeDocument/2006/relationships/hyperlink" Target="garantf1://28820000.7" TargetMode="External"/><Relationship Id="rId7" Type="http://schemas.openxmlformats.org/officeDocument/2006/relationships/hyperlink" Target="consultantplus://offline/ref=0935E323DFBBA43BA15853B25376881F22F44398E987DD4549918Et2aCH" TargetMode="External"/><Relationship Id="rId8" Type="http://schemas.openxmlformats.org/officeDocument/2006/relationships/hyperlink" Target="consultantplus://offline/main?base=LAW;n=97628;fld=134;dst=100011" TargetMode="External"/><Relationship Id="rId9" Type="http://schemas.openxmlformats.org/officeDocument/2006/relationships/hyperlink" Target="consultantplus://offline/ref=0935E323DFBBA43BA15853B25376881F21FE4094E3D38A4718C48029E24CE6A9E457D7F49DF73DA1t6aC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6276</Words>
  <Characters>35776</Characters>
  <CharactersWithSpaces>41969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6:00Z</dcterms:created>
  <dc:creator>0</dc:creator>
  <dc:description/>
  <dc:language>en-US</dc:language>
  <cp:lastModifiedBy>GLAVA</cp:lastModifiedBy>
  <cp:lastPrinted>2012-12-27T13:49:00Z</cp:lastPrinted>
  <dcterms:modified xsi:type="dcterms:W3CDTF">2016-02-03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