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   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52" w:hanging="0"/>
        <w:jc w:val="both"/>
        <w:rPr>
          <w:b/>
          <w:b/>
          <w:szCs w:val="24"/>
        </w:rPr>
      </w:pPr>
      <w:r>
        <w:rPr>
          <w:b/>
          <w:szCs w:val="24"/>
        </w:rPr>
        <w:t>«Об утверждении  Административного регламента</w:t>
      </w:r>
    </w:p>
    <w:p>
      <w:pPr>
        <w:pStyle w:val="Normal"/>
        <w:ind w:right="425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оставления  муниципальной услуги  </w:t>
      </w:r>
      <w:r>
        <w:rPr>
          <w:b/>
          <w:bCs/>
          <w:szCs w:val="24"/>
        </w:rPr>
        <w:t xml:space="preserve">«Предоставление выписки из Реестра муниципального имущества </w:t>
      </w:r>
      <w:r>
        <w:rPr>
          <w:b/>
          <w:szCs w:val="24"/>
        </w:rPr>
        <w:t>Малиновараккского сельского поселения</w:t>
      </w:r>
      <w:r>
        <w:rPr>
          <w:b/>
          <w:bCs/>
          <w:szCs w:val="24"/>
        </w:rPr>
        <w:t>»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</w: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/>
        <w:t xml:space="preserve">Федеральным </w:t>
      </w:r>
      <w:hyperlink r:id="rId3">
        <w:r>
          <w:rPr/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руководствуясь Уставом Малиновараккского сельского поселения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Малиновараккского сельского поселения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 «Предоставление выписки из Реестра муниципального имущества </w:t>
      </w:r>
      <w:r>
        <w:rPr>
          <w:sz w:val="24"/>
          <w:szCs w:val="24"/>
        </w:rPr>
        <w:t xml:space="preserve"> Малиновараккского сельского поселения</w:t>
      </w:r>
      <w:r>
        <w:rPr>
          <w:bCs/>
          <w:sz w:val="24"/>
          <w:szCs w:val="24"/>
        </w:rPr>
        <w:t>»(прилож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Малиновараккского сельского поселения Шутовой М.В. обнародовать (</w:t>
      </w:r>
      <w:hyperlink r:id="rId4">
        <w:r>
          <w:rPr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5">
        <w:r>
          <w:rPr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лава Малиновараккского сельского поселения                                            С.О. Липаев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ind w:left="284"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Малиновараккского сельского поселения 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 xml:space="preserve">г. № </w:t>
      </w:r>
      <w:r>
        <w:rPr>
          <w:color w:val="000000"/>
          <w:u w:val="single"/>
        </w:rPr>
        <w:t xml:space="preserve">       </w:t>
      </w:r>
    </w:p>
    <w:p>
      <w:pPr>
        <w:pStyle w:val="Normal"/>
        <w:ind w:right="-186" w:firstLine="10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редоставлению муниципальной услуги </w:t>
      </w:r>
    </w:p>
    <w:p>
      <w:pPr>
        <w:pStyle w:val="Normal"/>
        <w:ind w:right="-186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«Предоставление выписки из Реестра муниципального имущества </w:t>
      </w:r>
    </w:p>
    <w:p>
      <w:pPr>
        <w:pStyle w:val="Normal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  <w:t>Малиновараккского сельского поселения</w:t>
      </w:r>
      <w:r>
        <w:rPr>
          <w:b/>
          <w:bCs/>
          <w:szCs w:val="24"/>
        </w:rPr>
        <w:t>»</w:t>
      </w:r>
    </w:p>
    <w:p>
      <w:pPr>
        <w:pStyle w:val="Normal"/>
        <w:widowControl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Раздел 1. Общие полож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гламент Администрации Малиновараккского сельского поселения по предоставлению муниципальной услуги «</w:t>
      </w:r>
      <w:r>
        <w:rPr>
          <w:bCs/>
          <w:szCs w:val="24"/>
        </w:rPr>
        <w:t xml:space="preserve">Предоставление выписки из Реестра муниципального имущества </w:t>
      </w:r>
      <w:r>
        <w:rPr>
          <w:szCs w:val="24"/>
        </w:rPr>
        <w:t>Малиновараккского сельского поселения» (далее - регламент), разработан в целях повышения качества исполнения муниципальной услуги по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предоставлению выписки</w:t>
      </w:r>
      <w:r>
        <w:rPr>
          <w:szCs w:val="24"/>
        </w:rPr>
        <w:t xml:space="preserve"> из Реестра муниципального имущества Малиновараккского сельского поселения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Раздел 2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1. Наименование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Муниципальная услуга «</w:t>
      </w:r>
      <w:r>
        <w:rPr>
          <w:bCs/>
          <w:szCs w:val="24"/>
        </w:rPr>
        <w:t xml:space="preserve">Предоставление выписки из Реестра муниципального имущества </w:t>
      </w:r>
      <w:r>
        <w:rPr>
          <w:szCs w:val="24"/>
        </w:rPr>
        <w:t>Малиновараккского сельского поселения» (далее - муниципальная услуга) предоставляется Администрацией Малиновараккского сельского поселения (далее также - Администрация) в лице финансового отдела (далее - отдел)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Уставом  Малиноварак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Решениями </w:t>
      </w:r>
      <w:r>
        <w:rPr/>
        <w:t>Совета Малиновараккского сельского поселения утверждающими порядок управления и распоряжения имуществом, находящегося в собственности Малиновараккского сельского поселения»;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настоящим регламентом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3. Заявители муниципальной услуг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1. Заявителями являются физические или юридические лица либо их уполномоченные представители (далее - заявители), обратившиеся в Администрацию с заявлением с целью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3.2. От имени физических лиц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3.3. От имени юридических лиц могут действовать лица в соответствии с действующим законодательством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ind w:firstLine="72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4. Сроки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Выписку из Реестра муниципального имущества Малиновараккского сельского поселения (далее – Реестр) или справку об отсутствии информации об объекте в Реестре муниципальные служащие отдела (далее - специалисты отдела) направляют заявителю в письменной форме в течение 30 рабочих дней со дня поступления  заявления в Администрацию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5. Результа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. предоставление заявителю выписки из Реестра муниципального имущества Малиновараккского сельского поселения (далее – Реестр)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 справка об отсутствии информации об объекте в Реестре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6.1. Информация о порядке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ind w:firstLine="720"/>
        <w:jc w:val="both"/>
        <w:rPr/>
      </w:pPr>
      <w:r>
        <w:rPr/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ind w:firstLine="720"/>
        <w:jc w:val="both"/>
        <w:rPr/>
      </w:pPr>
      <w:r>
        <w:rPr/>
        <w:t>Контактный телефон: 8 (814-39) 34-625.</w:t>
      </w:r>
    </w:p>
    <w:p>
      <w:pPr>
        <w:pStyle w:val="Normal"/>
        <w:ind w:firstLine="720"/>
        <w:jc w:val="both"/>
        <w:rPr/>
      </w:pPr>
      <w:r>
        <w:rPr/>
        <w:t xml:space="preserve">Официальный сайт администрации Малиноваракк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ar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avamalinovayavarak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val="clear" w:color="auto" w:fill="FFFFFF"/>
        <w:tabs>
          <w:tab w:val="clear" w:pos="720"/>
          <w:tab w:val="left" w:pos="1229" w:leader="none"/>
        </w:tabs>
        <w:ind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В случае отсутствия в списке объектов культурного наследия  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Normal"/>
        <w:ind w:firstLine="720"/>
        <w:jc w:val="both"/>
        <w:rPr/>
      </w:pPr>
      <w:r>
        <w:rPr/>
        <w:t>2.6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7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7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7.2.1. Для юридических лиц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полное наименование юридического лиц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фамилия, имя, отчество руководител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чтовый адрес, телефон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суть запро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дпись руковод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7.2.2. Для физических лиц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фамилия, имя, отчество физического лиц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чтовый (электронный) адрес, телефон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суть запро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дпись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7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8. Основание для отказа в приеме заявления на предоставление муниципальной услуг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8.1. Основанием для отказа в приеме заявления на предоставление муниципальной услуги является ненадлежащее оформление заявления (исполнено карандашом, текст не поддается прочтению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8.2. При установлении факта ненадлежащего оформления заявления специалист отдела возвращает документы заявителю и разъясняет ему причины возврат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8.3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widowControl w:val="false"/>
        <w:ind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186" w:firstLine="567"/>
        <w:jc w:val="both"/>
        <w:rPr>
          <w:szCs w:val="24"/>
        </w:rPr>
      </w:pPr>
      <w:r>
        <w:rPr>
          <w:szCs w:val="24"/>
        </w:rPr>
        <w:t>\</w:t>
      </w:r>
    </w:p>
    <w:p>
      <w:pPr>
        <w:pStyle w:val="Normal"/>
        <w:widowControl w:val="false"/>
        <w:ind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ринятие решения по результатам рассмотрения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b/>
          <w:b/>
          <w:szCs w:val="24"/>
        </w:rPr>
      </w:pPr>
      <w:r>
        <w:rPr>
          <w:bCs/>
          <w:szCs w:val="24"/>
        </w:rPr>
        <w:t>предоставление муниципальной услуги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2. Прием и регистрация заяв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1. Основанием для начала административной процедуры приема и регистрации заявления является поступление в Администрацию заявления на предоставление  услуги при личном обращении заявителя либо по почте, в том числе электронной.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3.2.2. Специалист, ответственный за прием и регистрацию документов: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а) устанавливает предмет обращения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в) проверяет полномочия представителя заявителя физического или  юридического лица действовать от имени физического или юридического лица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г) проверяет налич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д) проверяет соответствие представленных документов установленным требованиям, указанным в настоящем регламенте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е) регистрирует заявление в Журнале регистрации.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</w:t>
      </w:r>
      <w:r>
        <w:rPr>
          <w:color w:val="000000"/>
          <w:szCs w:val="24"/>
        </w:rPr>
        <w:t>, указанным в</w:t>
      </w:r>
      <w:r>
        <w:rPr>
          <w:szCs w:val="24"/>
        </w:rPr>
        <w:t xml:space="preserve"> регламенте, специалист, ответственный за прием и регистрацию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3. Принятие решения по результатам рассмотрения заяв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3.1. Основанием для начала административной процедуры является передача заявления с соответствующей резолюцией начальника отдела  для исполнения специалистам отдела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2. При рассмотрении заявления устанавливается принадлежность заявителя к категориям лиц, имеющих право на получение муниципальной услуги, указанным в пункте 2.3 регламен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3. При получении документов специалист отдела проверяет надлежащее оформление за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4. В случае ненадлежащего оформления заявления, оно возвращается заявителю с разъяснением причин возвр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5. В случае надлежащего оформления заявления, специалист отдела готовит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информацию об объектах недвижимого имущества, находящихся в муниципальной собственности Малиновараккского сельского поселения и предназначенных для сдачи в аренду, по состоянию на дату подготовки ответ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6. Все документы готовятся в двух экземплярах, регистрируются и один из экземпляров выдается заявителю, другой хранится в Администрации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3.4. </w:t>
      </w:r>
      <w:r>
        <w:rPr>
          <w:b/>
          <w:bCs/>
          <w:szCs w:val="24"/>
        </w:rPr>
        <w:t>Предоставление муниципальной услуг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4.1. Основанием для административной процедуры по п</w:t>
      </w:r>
      <w:r>
        <w:rPr>
          <w:bCs/>
          <w:szCs w:val="24"/>
        </w:rPr>
        <w:t xml:space="preserve">редоставлению муниципальной услуги </w:t>
      </w:r>
      <w:r>
        <w:rPr>
          <w:szCs w:val="24"/>
        </w:rPr>
        <w:t xml:space="preserve">является получение специалистом отдела двух экземпляров зарегистрированного ответа, содержащего </w:t>
      </w:r>
      <w:r>
        <w:rPr>
          <w:bCs/>
          <w:szCs w:val="24"/>
        </w:rPr>
        <w:t>информацию об объектах недвижимого имущества, находящихся в муниципальной собственности Малиновараккского сельского поселения и предназначенных для сдачи в аренду по состоянию на дату подготовки ответа</w:t>
      </w:r>
      <w:r>
        <w:rPr>
          <w:szCs w:val="24"/>
        </w:rPr>
        <w:t xml:space="preserve"> (далее – ответ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4.2. В назначенный день заявитель приглашается для получения ответ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3.4.3. В случае неявки заявителя в назначенный день для получения результата предоставления муниципальной услуги, ответ направляется заявителю по почте заказным письмом с уведомлением и (или) по электронной почте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Arial CYR"/>
          <w:b/>
          <w:b/>
          <w:szCs w:val="24"/>
        </w:rPr>
      </w:pPr>
      <w:r>
        <w:rPr>
          <w:b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Cs w:val="24"/>
        </w:rPr>
        <w:t>предоставлении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20"/>
          <w:tab w:val="left" w:pos="11" w:leader="none"/>
        </w:tabs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szCs w:val="24"/>
        </w:rPr>
        <w:t>Малиновараккского сельского поселения</w:t>
      </w:r>
      <w:r>
        <w:rPr>
          <w:rFonts w:eastAsia="Arial CYR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4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 xml:space="preserve">5.5 Жалоба, поступившая в Администрацию </w:t>
      </w:r>
      <w:r>
        <w:rPr>
          <w:bCs/>
          <w:szCs w:val="24"/>
        </w:rPr>
        <w:t>Малиновараккского  сельского поселения</w:t>
      </w:r>
      <w:r>
        <w:rPr>
          <w:rFonts w:eastAsia="Arial CYR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 xml:space="preserve">5.6 По результатам рассмотрения жалобы Администрация </w:t>
      </w:r>
      <w:r>
        <w:rPr>
          <w:bCs/>
          <w:szCs w:val="24"/>
        </w:rPr>
        <w:t>Малиновараккского сельского поселения</w:t>
      </w:r>
      <w:r>
        <w:rPr>
          <w:rFonts w:eastAsia="Arial CYR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>
          <w:bCs/>
          <w:szCs w:val="24"/>
        </w:rPr>
      </w:pPr>
      <w:r>
        <w:rPr/>
        <w:t xml:space="preserve">к административному регламенту предоставления муниципальной услуги </w:t>
      </w:r>
      <w:r>
        <w:rPr>
          <w:szCs w:val="24"/>
        </w:rPr>
        <w:t>«</w:t>
      </w:r>
      <w:r>
        <w:rPr>
          <w:bCs/>
          <w:szCs w:val="24"/>
        </w:rPr>
        <w:t xml:space="preserve">Предоставление выписки из Реестра муниципального имущества </w:t>
      </w:r>
    </w:p>
    <w:p>
      <w:pPr>
        <w:pStyle w:val="Normal"/>
        <w:ind w:left="4500" w:hanging="0"/>
        <w:jc w:val="right"/>
        <w:rPr/>
      </w:pPr>
      <w:r>
        <w:rPr>
          <w:szCs w:val="24"/>
        </w:rPr>
        <w:t>Малиновараккского сельского поселения»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spacing w:lineRule="exact" w:line="240"/>
        <w:jc w:val="center"/>
        <w:rPr/>
      </w:pPr>
      <w:r>
        <w:rPr/>
        <w:t xml:space="preserve">последовательности административных действий (процедур) при предоставлении государственной услуги </w:t>
      </w:r>
      <w:r>
        <w:rPr>
          <w:szCs w:val="24"/>
        </w:rPr>
        <w:t>«</w:t>
      </w:r>
      <w:r>
        <w:rPr>
          <w:bCs/>
          <w:szCs w:val="24"/>
        </w:rPr>
        <w:t xml:space="preserve">Предоставление выписки из Реестра муниципального имущества </w:t>
      </w:r>
      <w:r>
        <w:rPr>
          <w:szCs w:val="24"/>
        </w:rPr>
        <w:t>Малиновараккского сельского поселения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914900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11"/>
      <w:type w:val="nextPage"/>
      <w:pgSz w:w="11906" w:h="16838"/>
      <w:pgMar w:left="1134" w:right="851" w:gutter="0" w:header="72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lfaen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50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c3505"/>
    <w:pPr>
      <w:keepNext w:val="true"/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rsid w:val="009c3505"/>
    <w:pPr>
      <w:keepNext w:val="true"/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rsid w:val="005c07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346a"/>
    <w:rPr>
      <w:color w:val="0000FF"/>
      <w:u w:val="single"/>
    </w:rPr>
  </w:style>
  <w:style w:type="character" w:styleId="FontStyle14" w:customStyle="1">
    <w:name w:val="Font Style14"/>
    <w:qFormat/>
    <w:rsid w:val="002535f2"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link w:val="HTMLPreformatted"/>
    <w:qFormat/>
    <w:rsid w:val="0026163c"/>
    <w:rPr>
      <w:rFonts w:ascii="Courier New" w:hAnsi="Courier New" w:cs="Courier New"/>
    </w:rPr>
  </w:style>
  <w:style w:type="character" w:styleId="ConsPlusNormal" w:customStyle="1">
    <w:name w:val="ConsPlusNormal Знак"/>
    <w:link w:val="ConsPlusNormal1"/>
    <w:qFormat/>
    <w:locked/>
    <w:rsid w:val="00b41153"/>
    <w:rPr>
      <w:rFonts w:ascii="Arial" w:hAnsi="Arial" w:cs="Arial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cb379c"/>
    <w:rPr>
      <w:sz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cb379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350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3505"/>
    <w:pPr>
      <w:ind w:left="284" w:hanging="284"/>
    </w:pPr>
    <w:rPr/>
  </w:style>
  <w:style w:type="paragraph" w:styleId="BodyText2">
    <w:name w:val="Body Text 2"/>
    <w:basedOn w:val="Normal"/>
    <w:qFormat/>
    <w:rsid w:val="009c3505"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3b6bc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db057f"/>
    <w:pPr>
      <w:spacing w:lineRule="auto" w:line="480" w:before="0" w:after="120"/>
      <w:ind w:left="283" w:hanging="0"/>
    </w:pPr>
    <w:rPr/>
  </w:style>
  <w:style w:type="paragraph" w:styleId="21" w:customStyle="1">
    <w:name w:val="Основной текст 21"/>
    <w:basedOn w:val="Normal"/>
    <w:qFormat/>
    <w:rsid w:val="00842e02"/>
    <w:pPr>
      <w:jc w:val="both"/>
    </w:pPr>
    <w:rPr>
      <w:rFonts w:ascii="Arial" w:hAnsi="Arial"/>
    </w:rPr>
  </w:style>
  <w:style w:type="paragraph" w:styleId="Style13" w:customStyle="1">
    <w:name w:val="Знак Знак Знак Знак"/>
    <w:basedOn w:val="Normal"/>
    <w:qFormat/>
    <w:rsid w:val="00d1583f"/>
    <w:pPr>
      <w:spacing w:lineRule="exact" w:line="240" w:before="0" w:after="160"/>
    </w:pPr>
    <w:rPr>
      <w:rFonts w:ascii="Verdana" w:hAnsi="Verdana"/>
      <w:szCs w:val="24"/>
      <w:lang w:val="en-US" w:eastAsia="en-US"/>
    </w:rPr>
  </w:style>
  <w:style w:type="paragraph" w:styleId="ConsPlusNormal1" w:customStyle="1">
    <w:name w:val="ConsPlusNormal"/>
    <w:link w:val="ConsPlusNormal"/>
    <w:qFormat/>
    <w:rsid w:val="00d1583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75424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2535f2"/>
    <w:pPr>
      <w:overflowPunct w:val="true"/>
      <w:jc w:val="center"/>
      <w:textAlignment w:val="baseline"/>
    </w:pPr>
    <w:rPr>
      <w:sz w:val="30"/>
    </w:rPr>
  </w:style>
  <w:style w:type="paragraph" w:styleId="ListParagraph">
    <w:name w:val="List Paragraph"/>
    <w:basedOn w:val="Normal"/>
    <w:uiPriority w:val="34"/>
    <w:qFormat/>
    <w:rsid w:val="005f3ee5"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HTMLPreformatted">
    <w:name w:val="HTML Preformatted"/>
    <w:basedOn w:val="Normal"/>
    <w:link w:val="HTML"/>
    <w:qFormat/>
    <w:rsid w:val="0026163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cb379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cb379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microsoft.com/office/2007/relationships/diagramDrawing" Target="diagrams/drawing2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E5A546AD-D8B7-4558-819B-6B56F4AA62DD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3A1402CD-A2DE-49A5-A4B6-301E90E7CACA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рием и регистрация </a:t>
          </a:r>
        </a:p>
        <a:p>
          <a:pPr marR="0" algn="ctr" rtl="0"/>
          <a:r>
            <a:rPr lang="ru-RU" baseline="0" smtClean="0">
              <a:latin typeface="Calibri"/>
            </a:rPr>
            <a:t>заявления</a:t>
          </a:r>
          <a:endParaRPr lang="ru-RU" baseline="0" smtClean="0">
            <a:latin typeface="Times New Roman"/>
          </a:endParaRPr>
        </a:p>
      </dgm:t>
    </dgm:pt>
    <dgm:pt modelId="{9E11DAC5-C602-4C55-BC19-86CBDF24113F}" type="parTrans" cxnId="{3AE5EBC5-9F13-408B-94BB-6F4C39A853ED}">
      <dgm:prSet/>
      <dgm:spPr/>
    </dgm:pt>
    <dgm:pt modelId="{DE12A1A9-C7AF-4CC4-BFC1-BC7A077B0F3F}" type="sibTrans" cxnId="{3AE5EBC5-9F13-408B-94BB-6F4C39A853ED}">
      <dgm:prSet/>
      <dgm:spPr/>
    </dgm:pt>
    <dgm:pt modelId="{7F5839A0-86D3-4220-81A8-880191455DCB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роверка заявления</a:t>
          </a:r>
        </a:p>
      </dgm:t>
    </dgm:pt>
    <dgm:pt modelId="{92758B23-E557-4E42-A940-89B13238DDDF}" type="parTrans" cxnId="{D391B737-0A59-43D9-9658-C442EC20C1DB}">
      <dgm:prSet/>
      <dgm:spPr/>
    </dgm:pt>
    <dgm:pt modelId="{653398CE-5A41-45E8-8F7B-478766FD9988}" type="sibTrans" cxnId="{D391B737-0A59-43D9-9658-C442EC20C1DB}">
      <dgm:prSet/>
      <dgm:spPr/>
    </dgm:pt>
    <dgm:pt modelId="{D3C20DAA-A4DA-461D-88E8-116D776DA3D4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Заявление  соответствует требованиям административного регламента</a:t>
          </a:r>
        </a:p>
      </dgm:t>
    </dgm:pt>
    <dgm:pt modelId="{247CB10A-8373-4D94-BF81-A0ACC1349D67}" type="parTrans" cxnId="{94CF7ED4-2B5E-4468-8270-11F000F625FD}">
      <dgm:prSet/>
      <dgm:spPr/>
    </dgm:pt>
    <dgm:pt modelId="{A9293824-99BE-4056-ADEE-7A0CEEF64B6A}" type="sibTrans" cxnId="{94CF7ED4-2B5E-4468-8270-11F000F625FD}">
      <dgm:prSet/>
      <dgm:spPr/>
    </dgm:pt>
    <dgm:pt modelId="{289557AD-6A3B-4337-BC06-130BBC943CD0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да</a:t>
          </a:r>
          <a:endParaRPr lang="ru-RU" smtClean="0"/>
        </a:p>
      </dgm:t>
    </dgm:pt>
    <dgm:pt modelId="{F6F55963-B5B4-4C4B-AE9D-E4CF1E5FC592}" type="parTrans" cxnId="{04B942E6-FC5E-43C5-9126-46765C0F5A4C}">
      <dgm:prSet/>
      <dgm:spPr/>
    </dgm:pt>
    <dgm:pt modelId="{09E74FAD-8543-4F18-8B1E-03D3876C702E}" type="sibTrans" cxnId="{04B942E6-FC5E-43C5-9126-46765C0F5A4C}">
      <dgm:prSet/>
      <dgm:spPr/>
    </dgm:pt>
    <dgm:pt modelId="{72FE29C0-7FF1-4F40-AEBA-E70FDE746FB3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одготовка  информации</a:t>
          </a:r>
        </a:p>
      </dgm:t>
    </dgm:pt>
    <dgm:pt modelId="{2F1D9C4A-87DF-4D5C-835D-90DA919A620F}" type="parTrans" cxnId="{ACDDD703-F7DE-422F-929B-EA68EC0CB9D6}">
      <dgm:prSet/>
      <dgm:spPr/>
    </dgm:pt>
    <dgm:pt modelId="{E52E02B5-2BB0-4557-B3D2-5899274A7A13}" type="sibTrans" cxnId="{ACDDD703-F7DE-422F-929B-EA68EC0CB9D6}">
      <dgm:prSet/>
      <dgm:spPr/>
    </dgm:pt>
    <dgm:pt modelId="{1F231F7B-1294-488D-8CFE-BFEF9CA2E922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Направление информации  заявителю</a:t>
          </a:r>
        </a:p>
      </dgm:t>
    </dgm:pt>
    <dgm:pt modelId="{3EC09700-B2B0-44FF-BB05-FBFD379C7920}" type="parTrans" cxnId="{8AF828C3-ED43-45B8-A2B9-342FBFDF1C3B}">
      <dgm:prSet/>
      <dgm:spPr/>
    </dgm:pt>
    <dgm:pt modelId="{46502CFB-FA4A-47CC-8D44-E053B3CE7237}" type="sibTrans" cxnId="{8AF828C3-ED43-45B8-A2B9-342FBFDF1C3B}">
      <dgm:prSet/>
      <dgm:spPr/>
    </dgm:pt>
    <dgm:pt modelId="{6CE0FB47-A9D1-4AAF-A1B5-572A8283BF37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нет</a:t>
          </a:r>
          <a:endParaRPr lang="ru-RU" smtClean="0"/>
        </a:p>
      </dgm:t>
    </dgm:pt>
    <dgm:pt modelId="{B0EB18C0-21F6-4082-B26D-D0DB3D5FCBEF}" type="parTrans" cxnId="{AD2CF175-5C27-4A20-8167-FFAB6A9CCB3C}">
      <dgm:prSet/>
      <dgm:spPr/>
    </dgm:pt>
    <dgm:pt modelId="{6FDCF452-693B-4D46-BF68-5A08AA6ED4AD}" type="sibTrans" cxnId="{AD2CF175-5C27-4A20-8167-FFAB6A9CCB3C}">
      <dgm:prSet/>
      <dgm:spPr/>
    </dgm:pt>
    <dgm:pt modelId="{A7F0D53D-6E64-418C-AA15-4C14786802E3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одготовка уведомления об отказе выдачи информации</a:t>
          </a:r>
        </a:p>
      </dgm:t>
    </dgm:pt>
    <dgm:pt modelId="{4257C9B6-D093-40C9-B97C-23128467D470}" type="parTrans" cxnId="{EEA5BFCB-6BFB-41B4-9C0B-90EC0C76CA3B}">
      <dgm:prSet/>
      <dgm:spPr/>
    </dgm:pt>
    <dgm:pt modelId="{96EFDC3F-5A49-4FCD-98CA-6BA69FFE98C2}" type="sibTrans" cxnId="{EEA5BFCB-6BFB-41B4-9C0B-90EC0C76CA3B}">
      <dgm:prSet/>
      <dgm:spPr/>
    </dgm:pt>
    <dgm:pt modelId="{E59E1368-381D-4E22-8079-1AADBBB2AC4D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Направление уведомления  заявителю</a:t>
          </a:r>
        </a:p>
      </dgm:t>
    </dgm:pt>
    <dgm:pt modelId="{3B1AE936-1FE4-4C06-9F2A-714F1F581E36}" type="parTrans" cxnId="{01BFB2DB-E1A6-423E-AAE9-1BF1EB6F2278}">
      <dgm:prSet/>
      <dgm:spPr/>
    </dgm:pt>
    <dgm:pt modelId="{151B6EAC-24EF-4408-A395-C8A8245D30CA}" type="sibTrans" cxnId="{01BFB2DB-E1A6-423E-AAE9-1BF1EB6F2278}">
      <dgm:prSet/>
      <dgm:spPr/>
    </dgm:pt>
    <dgm:pt modelId="{6D668610-0899-49C2-AA0E-D59A267ABD4E}" type="pres">
      <dgm:prSet presAssocID="{E5A546AD-D8B7-4558-819B-6B56F4AA62D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43D4752-346C-4949-9C2C-A48AF36C45B5}" type="pres">
      <dgm:prSet presAssocID="{3A1402CD-A2DE-49A5-A4B6-301E90E7CACA}" presName="hierRoot1" presStyleCnt="0">
        <dgm:presLayoutVars>
          <dgm:hierBranch/>
        </dgm:presLayoutVars>
      </dgm:prSet>
      <dgm:spPr/>
    </dgm:pt>
    <dgm:pt modelId="{4C436FD3-81B0-4E91-B35E-9C755150AA60}" type="pres">
      <dgm:prSet presAssocID="{3A1402CD-A2DE-49A5-A4B6-301E90E7CACA}" presName="rootComposite1" presStyleCnt="0"/>
      <dgm:spPr/>
    </dgm:pt>
    <dgm:pt modelId="{70E3BDAF-D3A9-4608-B681-8F8D8482560F}" type="pres">
      <dgm:prSet presAssocID="{3A1402CD-A2DE-49A5-A4B6-301E90E7CACA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A1A1786-704C-49FE-811D-F4CB6F7FA308}" type="pres">
      <dgm:prSet presAssocID="{3A1402CD-A2DE-49A5-A4B6-301E90E7CACA}" presName="rootConnector1" presStyleLbl="node1" presStyleIdx="0" presStyleCnt="0"/>
      <dgm:spPr/>
      <dgm:t>
        <a:bodyPr/>
        <a:lstStyle/>
        <a:p>
          <a:endParaRPr lang="ru-RU"/>
        </a:p>
      </dgm:t>
    </dgm:pt>
    <dgm:pt modelId="{B94247F3-A00A-49F4-AEEC-35B393FFA227}" type="pres">
      <dgm:prSet presAssocID="{3A1402CD-A2DE-49A5-A4B6-301E90E7CACA}" presName="hierChild2" presStyleCnt="0"/>
      <dgm:spPr/>
    </dgm:pt>
    <dgm:pt modelId="{575ADE4F-ECF1-46FA-9A08-C729BD71C39D}" type="pres">
      <dgm:prSet presAssocID="{92758B23-E557-4E42-A940-89B13238DDDF}" presName="Name35" presStyleLbl="parChTrans1D2" presStyleIdx="0" presStyleCnt="1"/>
      <dgm:spPr/>
    </dgm:pt>
    <dgm:pt modelId="{4A7BECF6-EB12-4194-B033-868696E49042}" type="pres">
      <dgm:prSet presAssocID="{7F5839A0-86D3-4220-81A8-880191455DCB}" presName="hierRoot2" presStyleCnt="0">
        <dgm:presLayoutVars>
          <dgm:hierBranch/>
        </dgm:presLayoutVars>
      </dgm:prSet>
      <dgm:spPr/>
    </dgm:pt>
    <dgm:pt modelId="{04B0191B-5113-45B5-9EC3-DE4BA38B4D31}" type="pres">
      <dgm:prSet presAssocID="{7F5839A0-86D3-4220-81A8-880191455DCB}" presName="rootComposite" presStyleCnt="0"/>
      <dgm:spPr/>
    </dgm:pt>
    <dgm:pt modelId="{5DB0AB3C-3FFE-492F-8352-35BE62BD6129}" type="pres">
      <dgm:prSet presAssocID="{7F5839A0-86D3-4220-81A8-880191455DCB}" presName="rootText" presStyleLbl="node2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35611309-B42F-41B6-AC03-F6B3398DA531}" type="pres">
      <dgm:prSet presAssocID="{7F5839A0-86D3-4220-81A8-880191455DCB}" presName="rootConnector" presStyleLbl="node2" presStyleIdx="0" presStyleCnt="1"/>
      <dgm:spPr/>
      <dgm:t>
        <a:bodyPr/>
        <a:lstStyle/>
        <a:p>
          <a:endParaRPr lang="ru-RU"/>
        </a:p>
      </dgm:t>
    </dgm:pt>
    <dgm:pt modelId="{ECCD37CB-80AF-4A09-BA80-91B3CA1555EA}" type="pres">
      <dgm:prSet presAssocID="{7F5839A0-86D3-4220-81A8-880191455DCB}" presName="hierChild4" presStyleCnt="0"/>
      <dgm:spPr/>
    </dgm:pt>
    <dgm:pt modelId="{E1E2806E-14F3-4C67-8603-3586F7115D93}" type="pres">
      <dgm:prSet presAssocID="{247CB10A-8373-4D94-BF81-A0ACC1349D67}" presName="Name35" presStyleLbl="parChTrans1D3" presStyleIdx="0" presStyleCnt="1"/>
      <dgm:spPr/>
    </dgm:pt>
    <dgm:pt modelId="{6DEBEE0D-5C95-4CDE-B2C2-551D8B7BF0CC}" type="pres">
      <dgm:prSet presAssocID="{D3C20DAA-A4DA-461D-88E8-116D776DA3D4}" presName="hierRoot2" presStyleCnt="0">
        <dgm:presLayoutVars>
          <dgm:hierBranch/>
        </dgm:presLayoutVars>
      </dgm:prSet>
      <dgm:spPr/>
    </dgm:pt>
    <dgm:pt modelId="{F5FE6AC3-AE46-4820-8D6E-0EA557120C0B}" type="pres">
      <dgm:prSet presAssocID="{D3C20DAA-A4DA-461D-88E8-116D776DA3D4}" presName="rootComposite" presStyleCnt="0"/>
      <dgm:spPr/>
    </dgm:pt>
    <dgm:pt modelId="{C7EDAB21-F87B-4B1A-813F-8E118F7D4300}" type="pres">
      <dgm:prSet presAssocID="{D3C20DAA-A4DA-461D-88E8-116D776DA3D4}" presName="rootText" presStyleLbl="node3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CB00206-CC24-4634-9D74-DEBEBAB37E9D}" type="pres">
      <dgm:prSet presAssocID="{D3C20DAA-A4DA-461D-88E8-116D776DA3D4}" presName="rootConnector" presStyleLbl="node3" presStyleIdx="0" presStyleCnt="1"/>
      <dgm:spPr/>
      <dgm:t>
        <a:bodyPr/>
        <a:lstStyle/>
        <a:p>
          <a:endParaRPr lang="ru-RU"/>
        </a:p>
      </dgm:t>
    </dgm:pt>
    <dgm:pt modelId="{5EC59800-CAEA-4A0E-B986-FCA4B2B92719}" type="pres">
      <dgm:prSet presAssocID="{D3C20DAA-A4DA-461D-88E8-116D776DA3D4}" presName="hierChild4" presStyleCnt="0"/>
      <dgm:spPr/>
    </dgm:pt>
    <dgm:pt modelId="{924CB41C-992A-4ACC-9765-491689906B09}" type="pres">
      <dgm:prSet presAssocID="{F6F55963-B5B4-4C4B-AE9D-E4CF1E5FC592}" presName="Name35" presStyleLbl="parChTrans1D4" presStyleIdx="0" presStyleCnt="6"/>
      <dgm:spPr/>
    </dgm:pt>
    <dgm:pt modelId="{CD490DF8-074E-46DC-97E7-F5D909716DF3}" type="pres">
      <dgm:prSet presAssocID="{289557AD-6A3B-4337-BC06-130BBC943CD0}" presName="hierRoot2" presStyleCnt="0">
        <dgm:presLayoutVars>
          <dgm:hierBranch/>
        </dgm:presLayoutVars>
      </dgm:prSet>
      <dgm:spPr/>
    </dgm:pt>
    <dgm:pt modelId="{AE491026-12DD-4AE4-A303-E689686530AF}" type="pres">
      <dgm:prSet presAssocID="{289557AD-6A3B-4337-BC06-130BBC943CD0}" presName="rootComposite" presStyleCnt="0"/>
      <dgm:spPr/>
    </dgm:pt>
    <dgm:pt modelId="{4B276AF0-84F7-4083-BD92-AA2C451659B0}" type="pres">
      <dgm:prSet presAssocID="{289557AD-6A3B-4337-BC06-130BBC943CD0}" presName="rootText" presStyleLbl="node4" presStyleIdx="0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D9D87C3-AD59-4883-94A0-5FF884CA4FDC}" type="pres">
      <dgm:prSet presAssocID="{289557AD-6A3B-4337-BC06-130BBC943CD0}" presName="rootConnector" presStyleLbl="node4" presStyleIdx="0" presStyleCnt="6"/>
      <dgm:spPr/>
      <dgm:t>
        <a:bodyPr/>
        <a:lstStyle/>
        <a:p>
          <a:endParaRPr lang="ru-RU"/>
        </a:p>
      </dgm:t>
    </dgm:pt>
    <dgm:pt modelId="{2CE3C625-0BE1-41ED-8D18-7B5030997167}" type="pres">
      <dgm:prSet presAssocID="{289557AD-6A3B-4337-BC06-130BBC943CD0}" presName="hierChild4" presStyleCnt="0"/>
      <dgm:spPr/>
    </dgm:pt>
    <dgm:pt modelId="{5BDC5EA9-2A6C-4E7B-AA6F-A44F5FED5FC7}" type="pres">
      <dgm:prSet presAssocID="{2F1D9C4A-87DF-4D5C-835D-90DA919A620F}" presName="Name35" presStyleLbl="parChTrans1D4" presStyleIdx="1" presStyleCnt="6"/>
      <dgm:spPr/>
    </dgm:pt>
    <dgm:pt modelId="{A89B6876-4A0F-4567-ACCF-243D5AD732FB}" type="pres">
      <dgm:prSet presAssocID="{72FE29C0-7FF1-4F40-AEBA-E70FDE746FB3}" presName="hierRoot2" presStyleCnt="0">
        <dgm:presLayoutVars>
          <dgm:hierBranch/>
        </dgm:presLayoutVars>
      </dgm:prSet>
      <dgm:spPr/>
    </dgm:pt>
    <dgm:pt modelId="{18E12B52-8135-401D-ACFD-003897DAD2F2}" type="pres">
      <dgm:prSet presAssocID="{72FE29C0-7FF1-4F40-AEBA-E70FDE746FB3}" presName="rootComposite" presStyleCnt="0"/>
      <dgm:spPr/>
    </dgm:pt>
    <dgm:pt modelId="{0B408594-63CB-469D-8A6A-BEAC9D09A21A}" type="pres">
      <dgm:prSet presAssocID="{72FE29C0-7FF1-4F40-AEBA-E70FDE746FB3}" presName="rootText" presStyleLbl="node4" presStyleIdx="1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C36D854-0192-486A-8089-44E3CD61D867}" type="pres">
      <dgm:prSet presAssocID="{72FE29C0-7FF1-4F40-AEBA-E70FDE746FB3}" presName="rootConnector" presStyleLbl="node4" presStyleIdx="1" presStyleCnt="6"/>
      <dgm:spPr/>
      <dgm:t>
        <a:bodyPr/>
        <a:lstStyle/>
        <a:p>
          <a:endParaRPr lang="ru-RU"/>
        </a:p>
      </dgm:t>
    </dgm:pt>
    <dgm:pt modelId="{1B8DF3FE-7CF7-4F92-9E80-54ED1407164F}" type="pres">
      <dgm:prSet presAssocID="{72FE29C0-7FF1-4F40-AEBA-E70FDE746FB3}" presName="hierChild4" presStyleCnt="0"/>
      <dgm:spPr/>
    </dgm:pt>
    <dgm:pt modelId="{9F1717D4-D872-4A45-9817-6D71F455F456}" type="pres">
      <dgm:prSet presAssocID="{3EC09700-B2B0-44FF-BB05-FBFD379C7920}" presName="Name35" presStyleLbl="parChTrans1D4" presStyleIdx="2" presStyleCnt="6"/>
      <dgm:spPr/>
    </dgm:pt>
    <dgm:pt modelId="{331B84E3-F4E5-4495-B800-B52EAD1570C0}" type="pres">
      <dgm:prSet presAssocID="{1F231F7B-1294-488D-8CFE-BFEF9CA2E922}" presName="hierRoot2" presStyleCnt="0">
        <dgm:presLayoutVars>
          <dgm:hierBranch val="r"/>
        </dgm:presLayoutVars>
      </dgm:prSet>
      <dgm:spPr/>
    </dgm:pt>
    <dgm:pt modelId="{32632F25-ABEF-48AC-B9DF-BB15B96EA76E}" type="pres">
      <dgm:prSet presAssocID="{1F231F7B-1294-488D-8CFE-BFEF9CA2E922}" presName="rootComposite" presStyleCnt="0"/>
      <dgm:spPr/>
    </dgm:pt>
    <dgm:pt modelId="{FFE2D8D4-D1C0-4B4C-93A6-AFC918272F35}" type="pres">
      <dgm:prSet presAssocID="{1F231F7B-1294-488D-8CFE-BFEF9CA2E922}" presName="rootText" presStyleLbl="node4" presStyleIdx="2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54CE61BD-1920-451D-A414-DE60C8A8AF29}" type="pres">
      <dgm:prSet presAssocID="{1F231F7B-1294-488D-8CFE-BFEF9CA2E922}" presName="rootConnector" presStyleLbl="node4" presStyleIdx="2" presStyleCnt="6"/>
      <dgm:spPr/>
      <dgm:t>
        <a:bodyPr/>
        <a:lstStyle/>
        <a:p>
          <a:endParaRPr lang="ru-RU"/>
        </a:p>
      </dgm:t>
    </dgm:pt>
    <dgm:pt modelId="{27F1E4BA-2F21-46F9-88BC-7C62C96FCA32}" type="pres">
      <dgm:prSet presAssocID="{1F231F7B-1294-488D-8CFE-BFEF9CA2E922}" presName="hierChild4" presStyleCnt="0"/>
      <dgm:spPr/>
    </dgm:pt>
    <dgm:pt modelId="{5831AD4B-EC29-4389-8128-8AC016A66365}" type="pres">
      <dgm:prSet presAssocID="{1F231F7B-1294-488D-8CFE-BFEF9CA2E922}" presName="hierChild5" presStyleCnt="0"/>
      <dgm:spPr/>
    </dgm:pt>
    <dgm:pt modelId="{9CAF55D5-1849-4433-83C8-C5735996DD66}" type="pres">
      <dgm:prSet presAssocID="{72FE29C0-7FF1-4F40-AEBA-E70FDE746FB3}" presName="hierChild5" presStyleCnt="0"/>
      <dgm:spPr/>
    </dgm:pt>
    <dgm:pt modelId="{E0BF4AAB-7009-44F8-A7CF-1388C1002D62}" type="pres">
      <dgm:prSet presAssocID="{289557AD-6A3B-4337-BC06-130BBC943CD0}" presName="hierChild5" presStyleCnt="0"/>
      <dgm:spPr/>
    </dgm:pt>
    <dgm:pt modelId="{401F7066-2C0A-4D59-9823-62115F90931B}" type="pres">
      <dgm:prSet presAssocID="{B0EB18C0-21F6-4082-B26D-D0DB3D5FCBEF}" presName="Name35" presStyleLbl="parChTrans1D4" presStyleIdx="3" presStyleCnt="6"/>
      <dgm:spPr/>
    </dgm:pt>
    <dgm:pt modelId="{6BC4004B-684E-4C43-AD94-0F18B247BF67}" type="pres">
      <dgm:prSet presAssocID="{6CE0FB47-A9D1-4AAF-A1B5-572A8283BF37}" presName="hierRoot2" presStyleCnt="0">
        <dgm:presLayoutVars>
          <dgm:hierBranch/>
        </dgm:presLayoutVars>
      </dgm:prSet>
      <dgm:spPr/>
    </dgm:pt>
    <dgm:pt modelId="{7DD4D78A-4539-4593-BC11-F1A82856C4D3}" type="pres">
      <dgm:prSet presAssocID="{6CE0FB47-A9D1-4AAF-A1B5-572A8283BF37}" presName="rootComposite" presStyleCnt="0"/>
      <dgm:spPr/>
    </dgm:pt>
    <dgm:pt modelId="{174F795C-76C8-430E-B3D2-EA9E5F8AFA14}" type="pres">
      <dgm:prSet presAssocID="{6CE0FB47-A9D1-4AAF-A1B5-572A8283BF37}" presName="rootText" presStyleLbl="node4" presStyleIdx="3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E7F8542-30EB-4713-810F-F18B192A6326}" type="pres">
      <dgm:prSet presAssocID="{6CE0FB47-A9D1-4AAF-A1B5-572A8283BF37}" presName="rootConnector" presStyleLbl="node4" presStyleIdx="3" presStyleCnt="6"/>
      <dgm:spPr/>
      <dgm:t>
        <a:bodyPr/>
        <a:lstStyle/>
        <a:p>
          <a:endParaRPr lang="ru-RU"/>
        </a:p>
      </dgm:t>
    </dgm:pt>
    <dgm:pt modelId="{0269224B-6BB6-4985-8197-4EF0D7F6BB38}" type="pres">
      <dgm:prSet presAssocID="{6CE0FB47-A9D1-4AAF-A1B5-572A8283BF37}" presName="hierChild4" presStyleCnt="0"/>
      <dgm:spPr/>
    </dgm:pt>
    <dgm:pt modelId="{FBB2635F-00B7-4ECF-B525-305891370F8B}" type="pres">
      <dgm:prSet presAssocID="{4257C9B6-D093-40C9-B97C-23128467D470}" presName="Name35" presStyleLbl="parChTrans1D4" presStyleIdx="4" presStyleCnt="6"/>
      <dgm:spPr/>
    </dgm:pt>
    <dgm:pt modelId="{3420A11E-7B54-455B-83B6-A36847BCCD4A}" type="pres">
      <dgm:prSet presAssocID="{A7F0D53D-6E64-418C-AA15-4C14786802E3}" presName="hierRoot2" presStyleCnt="0">
        <dgm:presLayoutVars>
          <dgm:hierBranch/>
        </dgm:presLayoutVars>
      </dgm:prSet>
      <dgm:spPr/>
    </dgm:pt>
    <dgm:pt modelId="{013C1A83-C90E-40B7-AAA4-6AB61A811489}" type="pres">
      <dgm:prSet presAssocID="{A7F0D53D-6E64-418C-AA15-4C14786802E3}" presName="rootComposite" presStyleCnt="0"/>
      <dgm:spPr/>
    </dgm:pt>
    <dgm:pt modelId="{76E40C55-F5BB-46E4-9F39-2DD2102D2009}" type="pres">
      <dgm:prSet presAssocID="{A7F0D53D-6E64-418C-AA15-4C14786802E3}" presName="rootText" presStyleLbl="node4" presStyleIdx="4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EFEC6910-C2BF-44BC-A01E-B574073DFC70}" type="pres">
      <dgm:prSet presAssocID="{A7F0D53D-6E64-418C-AA15-4C14786802E3}" presName="rootConnector" presStyleLbl="node4" presStyleIdx="4" presStyleCnt="6"/>
      <dgm:spPr/>
      <dgm:t>
        <a:bodyPr/>
        <a:lstStyle/>
        <a:p>
          <a:endParaRPr lang="ru-RU"/>
        </a:p>
      </dgm:t>
    </dgm:pt>
    <dgm:pt modelId="{C10E4764-9E8F-433F-A381-7716F362FE17}" type="pres">
      <dgm:prSet presAssocID="{A7F0D53D-6E64-418C-AA15-4C14786802E3}" presName="hierChild4" presStyleCnt="0"/>
      <dgm:spPr/>
    </dgm:pt>
    <dgm:pt modelId="{9F569919-F303-498E-98B9-5B9980C9B80E}" type="pres">
      <dgm:prSet presAssocID="{3B1AE936-1FE4-4C06-9F2A-714F1F581E36}" presName="Name35" presStyleLbl="parChTrans1D4" presStyleIdx="5" presStyleCnt="6"/>
      <dgm:spPr/>
    </dgm:pt>
    <dgm:pt modelId="{865D8F1A-CD2E-41C7-AB79-EA6A09650DA7}" type="pres">
      <dgm:prSet presAssocID="{E59E1368-381D-4E22-8079-1AADBBB2AC4D}" presName="hierRoot2" presStyleCnt="0">
        <dgm:presLayoutVars>
          <dgm:hierBranch val="r"/>
        </dgm:presLayoutVars>
      </dgm:prSet>
      <dgm:spPr/>
    </dgm:pt>
    <dgm:pt modelId="{DFD31939-11F4-4817-BB41-E7D0368C7070}" type="pres">
      <dgm:prSet presAssocID="{E59E1368-381D-4E22-8079-1AADBBB2AC4D}" presName="rootComposite" presStyleCnt="0"/>
      <dgm:spPr/>
    </dgm:pt>
    <dgm:pt modelId="{03C33E02-B025-49A1-AA74-7C2996F95079}" type="pres">
      <dgm:prSet presAssocID="{E59E1368-381D-4E22-8079-1AADBBB2AC4D}" presName="rootText" presStyleLbl="node4" presStyleIdx="5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22AEB72-B50C-4E5A-B4B4-9F236650839C}" type="pres">
      <dgm:prSet presAssocID="{E59E1368-381D-4E22-8079-1AADBBB2AC4D}" presName="rootConnector" presStyleLbl="node4" presStyleIdx="5" presStyleCnt="6"/>
      <dgm:spPr/>
      <dgm:t>
        <a:bodyPr/>
        <a:lstStyle/>
        <a:p>
          <a:endParaRPr lang="ru-RU"/>
        </a:p>
      </dgm:t>
    </dgm:pt>
    <dgm:pt modelId="{8143CC26-06DF-4755-AC78-2501BD1620A6}" type="pres">
      <dgm:prSet presAssocID="{E59E1368-381D-4E22-8079-1AADBBB2AC4D}" presName="hierChild4" presStyleCnt="0"/>
      <dgm:spPr/>
    </dgm:pt>
    <dgm:pt modelId="{15A1F95A-2EED-456E-ACB9-C45CBBDA98F8}" type="pres">
      <dgm:prSet presAssocID="{E59E1368-381D-4E22-8079-1AADBBB2AC4D}" presName="hierChild5" presStyleCnt="0"/>
      <dgm:spPr/>
    </dgm:pt>
    <dgm:pt modelId="{9FED4339-EA2E-42B7-8F66-37CB05CF9A01}" type="pres">
      <dgm:prSet presAssocID="{A7F0D53D-6E64-418C-AA15-4C14786802E3}" presName="hierChild5" presStyleCnt="0"/>
      <dgm:spPr/>
    </dgm:pt>
    <dgm:pt modelId="{A872E5A1-3CF9-41B7-98E9-80EECA333179}" type="pres">
      <dgm:prSet presAssocID="{6CE0FB47-A9D1-4AAF-A1B5-572A8283BF37}" presName="hierChild5" presStyleCnt="0"/>
      <dgm:spPr/>
    </dgm:pt>
    <dgm:pt modelId="{BFFD5A79-3126-41AC-AE50-37E43AF80F97}" type="pres">
      <dgm:prSet presAssocID="{D3C20DAA-A4DA-461D-88E8-116D776DA3D4}" presName="hierChild5" presStyleCnt="0"/>
      <dgm:spPr/>
    </dgm:pt>
    <dgm:pt modelId="{9D2583EE-92E9-47B1-941E-6A5C484EAC37}" type="pres">
      <dgm:prSet presAssocID="{7F5839A0-86D3-4220-81A8-880191455DCB}" presName="hierChild5" presStyleCnt="0"/>
      <dgm:spPr/>
    </dgm:pt>
    <dgm:pt modelId="{AF05C21A-29C4-4FF6-845E-98CCC7CFEF61}" type="pres">
      <dgm:prSet presAssocID="{3A1402CD-A2DE-49A5-A4B6-301E90E7CACA}" presName="hierChild3" presStyleCnt="0"/>
      <dgm:spPr/>
    </dgm:pt>
  </dgm:ptLst>
  <dgm:cxnLst>
    <dgm:cxn modelId="{26413D5A-9FED-47DC-ACA7-433E351EA5FD}" type="presOf" srcId="{4257C9B6-D093-40C9-B97C-23128467D470}" destId="{FBB2635F-00B7-4ECF-B525-305891370F8B}" srcOrd="0" destOrd="0" presId="urn:microsoft.com/office/officeart/2005/8/layout/orgChart1"/>
    <dgm:cxn modelId="{1BFC0FD7-D79E-4426-B740-FAB624CCB3FD}" type="presOf" srcId="{D3C20DAA-A4DA-461D-88E8-116D776DA3D4}" destId="{C7EDAB21-F87B-4B1A-813F-8E118F7D4300}" srcOrd="0" destOrd="0" presId="urn:microsoft.com/office/officeart/2005/8/layout/orgChart1"/>
    <dgm:cxn modelId="{2074FBDE-5772-4759-99BC-AF41E623F89A}" type="presOf" srcId="{3B1AE936-1FE4-4C06-9F2A-714F1F581E36}" destId="{9F569919-F303-498E-98B9-5B9980C9B80E}" srcOrd="0" destOrd="0" presId="urn:microsoft.com/office/officeart/2005/8/layout/orgChart1"/>
    <dgm:cxn modelId="{ACDDD703-F7DE-422F-929B-EA68EC0CB9D6}" srcId="{289557AD-6A3B-4337-BC06-130BBC943CD0}" destId="{72FE29C0-7FF1-4F40-AEBA-E70FDE746FB3}" srcOrd="0" destOrd="0" parTransId="{2F1D9C4A-87DF-4D5C-835D-90DA919A620F}" sibTransId="{E52E02B5-2BB0-4557-B3D2-5899274A7A13}"/>
    <dgm:cxn modelId="{FFD1A11A-B7DC-4ECE-B40F-3A6F3B8811FE}" type="presOf" srcId="{3A1402CD-A2DE-49A5-A4B6-301E90E7CACA}" destId="{0A1A1786-704C-49FE-811D-F4CB6F7FA308}" srcOrd="1" destOrd="0" presId="urn:microsoft.com/office/officeart/2005/8/layout/orgChart1"/>
    <dgm:cxn modelId="{9CCFE016-68A8-4793-9AE2-2D3AC1D778D1}" type="presOf" srcId="{289557AD-6A3B-4337-BC06-130BBC943CD0}" destId="{4B276AF0-84F7-4083-BD92-AA2C451659B0}" srcOrd="0" destOrd="0" presId="urn:microsoft.com/office/officeart/2005/8/layout/orgChart1"/>
    <dgm:cxn modelId="{23AC961F-C256-4191-8024-4392FCB5EA39}" type="presOf" srcId="{E59E1368-381D-4E22-8079-1AADBBB2AC4D}" destId="{03C33E02-B025-49A1-AA74-7C2996F95079}" srcOrd="0" destOrd="0" presId="urn:microsoft.com/office/officeart/2005/8/layout/orgChart1"/>
    <dgm:cxn modelId="{482CFBCB-1014-4CE2-A82C-DA4617357303}" type="presOf" srcId="{A7F0D53D-6E64-418C-AA15-4C14786802E3}" destId="{EFEC6910-C2BF-44BC-A01E-B574073DFC70}" srcOrd="1" destOrd="0" presId="urn:microsoft.com/office/officeart/2005/8/layout/orgChart1"/>
    <dgm:cxn modelId="{94CF7ED4-2B5E-4468-8270-11F000F625FD}" srcId="{7F5839A0-86D3-4220-81A8-880191455DCB}" destId="{D3C20DAA-A4DA-461D-88E8-116D776DA3D4}" srcOrd="0" destOrd="0" parTransId="{247CB10A-8373-4D94-BF81-A0ACC1349D67}" sibTransId="{A9293824-99BE-4056-ADEE-7A0CEEF64B6A}"/>
    <dgm:cxn modelId="{E150DFD2-EFCA-4626-B90E-AD9CA6C566BB}" type="presOf" srcId="{72FE29C0-7FF1-4F40-AEBA-E70FDE746FB3}" destId="{0B408594-63CB-469D-8A6A-BEAC9D09A21A}" srcOrd="0" destOrd="0" presId="urn:microsoft.com/office/officeart/2005/8/layout/orgChart1"/>
    <dgm:cxn modelId="{D391B737-0A59-43D9-9658-C442EC20C1DB}" srcId="{3A1402CD-A2DE-49A5-A4B6-301E90E7CACA}" destId="{7F5839A0-86D3-4220-81A8-880191455DCB}" srcOrd="0" destOrd="0" parTransId="{92758B23-E557-4E42-A940-89B13238DDDF}" sibTransId="{653398CE-5A41-45E8-8F7B-478766FD9988}"/>
    <dgm:cxn modelId="{0A1B3E03-E892-4FD5-8DD6-91F26B681710}" type="presOf" srcId="{B0EB18C0-21F6-4082-B26D-D0DB3D5FCBEF}" destId="{401F7066-2C0A-4D59-9823-62115F90931B}" srcOrd="0" destOrd="0" presId="urn:microsoft.com/office/officeart/2005/8/layout/orgChart1"/>
    <dgm:cxn modelId="{E0CB786F-2762-4EA8-98BD-5B3F43BF0F84}" type="presOf" srcId="{247CB10A-8373-4D94-BF81-A0ACC1349D67}" destId="{E1E2806E-14F3-4C67-8603-3586F7115D93}" srcOrd="0" destOrd="0" presId="urn:microsoft.com/office/officeart/2005/8/layout/orgChart1"/>
    <dgm:cxn modelId="{8AF828C3-ED43-45B8-A2B9-342FBFDF1C3B}" srcId="{72FE29C0-7FF1-4F40-AEBA-E70FDE746FB3}" destId="{1F231F7B-1294-488D-8CFE-BFEF9CA2E922}" srcOrd="0" destOrd="0" parTransId="{3EC09700-B2B0-44FF-BB05-FBFD379C7920}" sibTransId="{46502CFB-FA4A-47CC-8D44-E053B3CE7237}"/>
    <dgm:cxn modelId="{6CC627FF-2AFC-4DB8-94EE-9F028BB164FB}" type="presOf" srcId="{1F231F7B-1294-488D-8CFE-BFEF9CA2E922}" destId="{FFE2D8D4-D1C0-4B4C-93A6-AFC918272F35}" srcOrd="0" destOrd="0" presId="urn:microsoft.com/office/officeart/2005/8/layout/orgChart1"/>
    <dgm:cxn modelId="{2B2A8075-6F74-4030-8F8F-A05310CC75CA}" type="presOf" srcId="{D3C20DAA-A4DA-461D-88E8-116D776DA3D4}" destId="{0CB00206-CC24-4634-9D74-DEBEBAB37E9D}" srcOrd="1" destOrd="0" presId="urn:microsoft.com/office/officeart/2005/8/layout/orgChart1"/>
    <dgm:cxn modelId="{49B33B1D-F56B-49B9-8C75-45C34C99F775}" type="presOf" srcId="{6CE0FB47-A9D1-4AAF-A1B5-572A8283BF37}" destId="{CE7F8542-30EB-4713-810F-F18B192A6326}" srcOrd="1" destOrd="0" presId="urn:microsoft.com/office/officeart/2005/8/layout/orgChart1"/>
    <dgm:cxn modelId="{722B1B5D-2CEC-4865-AD1C-425A291D7BAC}" type="presOf" srcId="{A7F0D53D-6E64-418C-AA15-4C14786802E3}" destId="{76E40C55-F5BB-46E4-9F39-2DD2102D2009}" srcOrd="0" destOrd="0" presId="urn:microsoft.com/office/officeart/2005/8/layout/orgChart1"/>
    <dgm:cxn modelId="{4A5436B8-AB4D-4110-88A2-C8AF04499209}" type="presOf" srcId="{E59E1368-381D-4E22-8079-1AADBBB2AC4D}" destId="{122AEB72-B50C-4E5A-B4B4-9F236650839C}" srcOrd="1" destOrd="0" presId="urn:microsoft.com/office/officeart/2005/8/layout/orgChart1"/>
    <dgm:cxn modelId="{E2E5CF75-6F5C-4EA9-9AFE-9A177CE354B0}" type="presOf" srcId="{289557AD-6A3B-4337-BC06-130BBC943CD0}" destId="{FD9D87C3-AD59-4883-94A0-5FF884CA4FDC}" srcOrd="1" destOrd="0" presId="urn:microsoft.com/office/officeart/2005/8/layout/orgChart1"/>
    <dgm:cxn modelId="{24BA79CE-690B-47C3-A431-7332D1CCEC9A}" type="presOf" srcId="{92758B23-E557-4E42-A940-89B13238DDDF}" destId="{575ADE4F-ECF1-46FA-9A08-C729BD71C39D}" srcOrd="0" destOrd="0" presId="urn:microsoft.com/office/officeart/2005/8/layout/orgChart1"/>
    <dgm:cxn modelId="{847E4AAD-8705-4BB3-AB98-D48E8E29994D}" type="presOf" srcId="{E5A546AD-D8B7-4558-819B-6B56F4AA62DD}" destId="{6D668610-0899-49C2-AA0E-D59A267ABD4E}" srcOrd="0" destOrd="0" presId="urn:microsoft.com/office/officeart/2005/8/layout/orgChart1"/>
    <dgm:cxn modelId="{18A6D104-FE34-4A95-AF93-6BBB0658F208}" type="presOf" srcId="{6CE0FB47-A9D1-4AAF-A1B5-572A8283BF37}" destId="{174F795C-76C8-430E-B3D2-EA9E5F8AFA14}" srcOrd="0" destOrd="0" presId="urn:microsoft.com/office/officeart/2005/8/layout/orgChart1"/>
    <dgm:cxn modelId="{EEA5BFCB-6BFB-41B4-9C0B-90EC0C76CA3B}" srcId="{6CE0FB47-A9D1-4AAF-A1B5-572A8283BF37}" destId="{A7F0D53D-6E64-418C-AA15-4C14786802E3}" srcOrd="0" destOrd="0" parTransId="{4257C9B6-D093-40C9-B97C-23128467D470}" sibTransId="{96EFDC3F-5A49-4FCD-98CA-6BA69FFE98C2}"/>
    <dgm:cxn modelId="{9284260C-1E84-4BE6-B254-337226FDC0EC}" type="presOf" srcId="{7F5839A0-86D3-4220-81A8-880191455DCB}" destId="{5DB0AB3C-3FFE-492F-8352-35BE62BD6129}" srcOrd="0" destOrd="0" presId="urn:microsoft.com/office/officeart/2005/8/layout/orgChart1"/>
    <dgm:cxn modelId="{308A1624-A094-437C-A6C9-1BB398E16AE4}" type="presOf" srcId="{2F1D9C4A-87DF-4D5C-835D-90DA919A620F}" destId="{5BDC5EA9-2A6C-4E7B-AA6F-A44F5FED5FC7}" srcOrd="0" destOrd="0" presId="urn:microsoft.com/office/officeart/2005/8/layout/orgChart1"/>
    <dgm:cxn modelId="{C80925E4-E5D3-4F0D-9750-B62D4D71A98D}" type="presOf" srcId="{3EC09700-B2B0-44FF-BB05-FBFD379C7920}" destId="{9F1717D4-D872-4A45-9817-6D71F455F456}" srcOrd="0" destOrd="0" presId="urn:microsoft.com/office/officeart/2005/8/layout/orgChart1"/>
    <dgm:cxn modelId="{66299AAA-298B-462C-9D32-A2FC9678A354}" type="presOf" srcId="{1F231F7B-1294-488D-8CFE-BFEF9CA2E922}" destId="{54CE61BD-1920-451D-A414-DE60C8A8AF29}" srcOrd="1" destOrd="0" presId="urn:microsoft.com/office/officeart/2005/8/layout/orgChart1"/>
    <dgm:cxn modelId="{01BFB2DB-E1A6-423E-AAE9-1BF1EB6F2278}" srcId="{A7F0D53D-6E64-418C-AA15-4C14786802E3}" destId="{E59E1368-381D-4E22-8079-1AADBBB2AC4D}" srcOrd="0" destOrd="0" parTransId="{3B1AE936-1FE4-4C06-9F2A-714F1F581E36}" sibTransId="{151B6EAC-24EF-4408-A395-C8A8245D30CA}"/>
    <dgm:cxn modelId="{98C2A69B-B5BD-4BCC-A520-F421E174B8AF}" type="presOf" srcId="{3A1402CD-A2DE-49A5-A4B6-301E90E7CACA}" destId="{70E3BDAF-D3A9-4608-B681-8F8D8482560F}" srcOrd="0" destOrd="0" presId="urn:microsoft.com/office/officeart/2005/8/layout/orgChart1"/>
    <dgm:cxn modelId="{AD2CF175-5C27-4A20-8167-FFAB6A9CCB3C}" srcId="{D3C20DAA-A4DA-461D-88E8-116D776DA3D4}" destId="{6CE0FB47-A9D1-4AAF-A1B5-572A8283BF37}" srcOrd="1" destOrd="0" parTransId="{B0EB18C0-21F6-4082-B26D-D0DB3D5FCBEF}" sibTransId="{6FDCF452-693B-4D46-BF68-5A08AA6ED4AD}"/>
    <dgm:cxn modelId="{FAB20943-BEED-4445-9427-B05AAC66A016}" type="presOf" srcId="{F6F55963-B5B4-4C4B-AE9D-E4CF1E5FC592}" destId="{924CB41C-992A-4ACC-9765-491689906B09}" srcOrd="0" destOrd="0" presId="urn:microsoft.com/office/officeart/2005/8/layout/orgChart1"/>
    <dgm:cxn modelId="{04B942E6-FC5E-43C5-9126-46765C0F5A4C}" srcId="{D3C20DAA-A4DA-461D-88E8-116D776DA3D4}" destId="{289557AD-6A3B-4337-BC06-130BBC943CD0}" srcOrd="0" destOrd="0" parTransId="{F6F55963-B5B4-4C4B-AE9D-E4CF1E5FC592}" sibTransId="{09E74FAD-8543-4F18-8B1E-03D3876C702E}"/>
    <dgm:cxn modelId="{887049A3-B7AB-4283-850E-6D7447785948}" type="presOf" srcId="{7F5839A0-86D3-4220-81A8-880191455DCB}" destId="{35611309-B42F-41B6-AC03-F6B3398DA531}" srcOrd="1" destOrd="0" presId="urn:microsoft.com/office/officeart/2005/8/layout/orgChart1"/>
    <dgm:cxn modelId="{D43BEB2B-56B6-4EC1-A13D-BE561C3E9789}" type="presOf" srcId="{72FE29C0-7FF1-4F40-AEBA-E70FDE746FB3}" destId="{6C36D854-0192-486A-8089-44E3CD61D867}" srcOrd="1" destOrd="0" presId="urn:microsoft.com/office/officeart/2005/8/layout/orgChart1"/>
    <dgm:cxn modelId="{3AE5EBC5-9F13-408B-94BB-6F4C39A853ED}" srcId="{E5A546AD-D8B7-4558-819B-6B56F4AA62DD}" destId="{3A1402CD-A2DE-49A5-A4B6-301E90E7CACA}" srcOrd="0" destOrd="0" parTransId="{9E11DAC5-C602-4C55-BC19-86CBDF24113F}" sibTransId="{DE12A1A9-C7AF-4CC4-BFC1-BC7A077B0F3F}"/>
    <dgm:cxn modelId="{66812E5C-5C14-46EE-B5B1-9E8191AB4CA8}" type="presParOf" srcId="{6D668610-0899-49C2-AA0E-D59A267ABD4E}" destId="{D43D4752-346C-4949-9C2C-A48AF36C45B5}" srcOrd="0" destOrd="0" presId="urn:microsoft.com/office/officeart/2005/8/layout/orgChart1"/>
    <dgm:cxn modelId="{5386C83E-23FD-4ADA-90A7-F29741948762}" type="presParOf" srcId="{D43D4752-346C-4949-9C2C-A48AF36C45B5}" destId="{4C436FD3-81B0-4E91-B35E-9C755150AA60}" srcOrd="0" destOrd="0" presId="urn:microsoft.com/office/officeart/2005/8/layout/orgChart1"/>
    <dgm:cxn modelId="{C7C1789A-0633-4918-B625-CA6D1D814382}" type="presParOf" srcId="{4C436FD3-81B0-4E91-B35E-9C755150AA60}" destId="{70E3BDAF-D3A9-4608-B681-8F8D8482560F}" srcOrd="0" destOrd="0" presId="urn:microsoft.com/office/officeart/2005/8/layout/orgChart1"/>
    <dgm:cxn modelId="{4569AF09-D112-4497-9A07-A86B54F14DC5}" type="presParOf" srcId="{4C436FD3-81B0-4E91-B35E-9C755150AA60}" destId="{0A1A1786-704C-49FE-811D-F4CB6F7FA308}" srcOrd="1" destOrd="0" presId="urn:microsoft.com/office/officeart/2005/8/layout/orgChart1"/>
    <dgm:cxn modelId="{FFAE4770-770F-40FD-BDB2-6EC60FBE24F9}" type="presParOf" srcId="{D43D4752-346C-4949-9C2C-A48AF36C45B5}" destId="{B94247F3-A00A-49F4-AEEC-35B393FFA227}" srcOrd="1" destOrd="0" presId="urn:microsoft.com/office/officeart/2005/8/layout/orgChart1"/>
    <dgm:cxn modelId="{3C2903A9-3B32-493D-8FA3-7E2413181335}" type="presParOf" srcId="{B94247F3-A00A-49F4-AEEC-35B393FFA227}" destId="{575ADE4F-ECF1-46FA-9A08-C729BD71C39D}" srcOrd="0" destOrd="0" presId="urn:microsoft.com/office/officeart/2005/8/layout/orgChart1"/>
    <dgm:cxn modelId="{2945F92C-77FE-4064-87D9-0E0363E6A69C}" type="presParOf" srcId="{B94247F3-A00A-49F4-AEEC-35B393FFA227}" destId="{4A7BECF6-EB12-4194-B033-868696E49042}" srcOrd="1" destOrd="0" presId="urn:microsoft.com/office/officeart/2005/8/layout/orgChart1"/>
    <dgm:cxn modelId="{78DB58D5-471A-41C9-8D36-DCC54C2489A7}" type="presParOf" srcId="{4A7BECF6-EB12-4194-B033-868696E49042}" destId="{04B0191B-5113-45B5-9EC3-DE4BA38B4D31}" srcOrd="0" destOrd="0" presId="urn:microsoft.com/office/officeart/2005/8/layout/orgChart1"/>
    <dgm:cxn modelId="{537C64E0-A95C-4118-B188-5D8A9B412A2C}" type="presParOf" srcId="{04B0191B-5113-45B5-9EC3-DE4BA38B4D31}" destId="{5DB0AB3C-3FFE-492F-8352-35BE62BD6129}" srcOrd="0" destOrd="0" presId="urn:microsoft.com/office/officeart/2005/8/layout/orgChart1"/>
    <dgm:cxn modelId="{A6A83EA1-42B7-4A6E-B3F5-2BD8B8502D6B}" type="presParOf" srcId="{04B0191B-5113-45B5-9EC3-DE4BA38B4D31}" destId="{35611309-B42F-41B6-AC03-F6B3398DA531}" srcOrd="1" destOrd="0" presId="urn:microsoft.com/office/officeart/2005/8/layout/orgChart1"/>
    <dgm:cxn modelId="{EB48BE6D-B005-42DB-B602-CCBB41024CE2}" type="presParOf" srcId="{4A7BECF6-EB12-4194-B033-868696E49042}" destId="{ECCD37CB-80AF-4A09-BA80-91B3CA1555EA}" srcOrd="1" destOrd="0" presId="urn:microsoft.com/office/officeart/2005/8/layout/orgChart1"/>
    <dgm:cxn modelId="{C49323DE-5C4D-47DC-A000-9846F2F3B0EE}" type="presParOf" srcId="{ECCD37CB-80AF-4A09-BA80-91B3CA1555EA}" destId="{E1E2806E-14F3-4C67-8603-3586F7115D93}" srcOrd="0" destOrd="0" presId="urn:microsoft.com/office/officeart/2005/8/layout/orgChart1"/>
    <dgm:cxn modelId="{C8E7854F-77C1-4CE6-B6D9-849E9FFF63D2}" type="presParOf" srcId="{ECCD37CB-80AF-4A09-BA80-91B3CA1555EA}" destId="{6DEBEE0D-5C95-4CDE-B2C2-551D8B7BF0CC}" srcOrd="1" destOrd="0" presId="urn:microsoft.com/office/officeart/2005/8/layout/orgChart1"/>
    <dgm:cxn modelId="{4A24B96D-FD6D-41A1-A861-BD1058807C05}" type="presParOf" srcId="{6DEBEE0D-5C95-4CDE-B2C2-551D8B7BF0CC}" destId="{F5FE6AC3-AE46-4820-8D6E-0EA557120C0B}" srcOrd="0" destOrd="0" presId="urn:microsoft.com/office/officeart/2005/8/layout/orgChart1"/>
    <dgm:cxn modelId="{144E5C65-35AC-4795-BB17-13DE26A79C0B}" type="presParOf" srcId="{F5FE6AC3-AE46-4820-8D6E-0EA557120C0B}" destId="{C7EDAB21-F87B-4B1A-813F-8E118F7D4300}" srcOrd="0" destOrd="0" presId="urn:microsoft.com/office/officeart/2005/8/layout/orgChart1"/>
    <dgm:cxn modelId="{32C5B2ED-6F62-4741-9898-C91F6FAD416B}" type="presParOf" srcId="{F5FE6AC3-AE46-4820-8D6E-0EA557120C0B}" destId="{0CB00206-CC24-4634-9D74-DEBEBAB37E9D}" srcOrd="1" destOrd="0" presId="urn:microsoft.com/office/officeart/2005/8/layout/orgChart1"/>
    <dgm:cxn modelId="{A29FD5A8-2339-4FBB-9CE1-914C589CB435}" type="presParOf" srcId="{6DEBEE0D-5C95-4CDE-B2C2-551D8B7BF0CC}" destId="{5EC59800-CAEA-4A0E-B986-FCA4B2B92719}" srcOrd="1" destOrd="0" presId="urn:microsoft.com/office/officeart/2005/8/layout/orgChart1"/>
    <dgm:cxn modelId="{22E1E1B2-3138-42B6-B0AF-036452CF0F1D}" type="presParOf" srcId="{5EC59800-CAEA-4A0E-B986-FCA4B2B92719}" destId="{924CB41C-992A-4ACC-9765-491689906B09}" srcOrd="0" destOrd="0" presId="urn:microsoft.com/office/officeart/2005/8/layout/orgChart1"/>
    <dgm:cxn modelId="{A6E157BC-D70B-457C-B415-4098B94E538F}" type="presParOf" srcId="{5EC59800-CAEA-4A0E-B986-FCA4B2B92719}" destId="{CD490DF8-074E-46DC-97E7-F5D909716DF3}" srcOrd="1" destOrd="0" presId="urn:microsoft.com/office/officeart/2005/8/layout/orgChart1"/>
    <dgm:cxn modelId="{B2D75A9A-5BC1-4EBD-93B6-740D9AA4A7EB}" type="presParOf" srcId="{CD490DF8-074E-46DC-97E7-F5D909716DF3}" destId="{AE491026-12DD-4AE4-A303-E689686530AF}" srcOrd="0" destOrd="0" presId="urn:microsoft.com/office/officeart/2005/8/layout/orgChart1"/>
    <dgm:cxn modelId="{1AE37C3C-EB4E-4B8D-98E5-0292EB2769E9}" type="presParOf" srcId="{AE491026-12DD-4AE4-A303-E689686530AF}" destId="{4B276AF0-84F7-4083-BD92-AA2C451659B0}" srcOrd="0" destOrd="0" presId="urn:microsoft.com/office/officeart/2005/8/layout/orgChart1"/>
    <dgm:cxn modelId="{81C081EE-B02D-4E0C-80FE-2C69AC7C9B75}" type="presParOf" srcId="{AE491026-12DD-4AE4-A303-E689686530AF}" destId="{FD9D87C3-AD59-4883-94A0-5FF884CA4FDC}" srcOrd="1" destOrd="0" presId="urn:microsoft.com/office/officeart/2005/8/layout/orgChart1"/>
    <dgm:cxn modelId="{3173E583-BCF6-4563-8C16-04C3B6BF1CD2}" type="presParOf" srcId="{CD490DF8-074E-46DC-97E7-F5D909716DF3}" destId="{2CE3C625-0BE1-41ED-8D18-7B5030997167}" srcOrd="1" destOrd="0" presId="urn:microsoft.com/office/officeart/2005/8/layout/orgChart1"/>
    <dgm:cxn modelId="{B5267001-287A-490A-AEEB-A55522149DF3}" type="presParOf" srcId="{2CE3C625-0BE1-41ED-8D18-7B5030997167}" destId="{5BDC5EA9-2A6C-4E7B-AA6F-A44F5FED5FC7}" srcOrd="0" destOrd="0" presId="urn:microsoft.com/office/officeart/2005/8/layout/orgChart1"/>
    <dgm:cxn modelId="{7E19DA21-9347-40E1-B130-61822A094808}" type="presParOf" srcId="{2CE3C625-0BE1-41ED-8D18-7B5030997167}" destId="{A89B6876-4A0F-4567-ACCF-243D5AD732FB}" srcOrd="1" destOrd="0" presId="urn:microsoft.com/office/officeart/2005/8/layout/orgChart1"/>
    <dgm:cxn modelId="{74541D0B-1EB5-4769-B075-0897CB8E6F40}" type="presParOf" srcId="{A89B6876-4A0F-4567-ACCF-243D5AD732FB}" destId="{18E12B52-8135-401D-ACFD-003897DAD2F2}" srcOrd="0" destOrd="0" presId="urn:microsoft.com/office/officeart/2005/8/layout/orgChart1"/>
    <dgm:cxn modelId="{3AC42684-064A-4673-B930-D4648DB1926B}" type="presParOf" srcId="{18E12B52-8135-401D-ACFD-003897DAD2F2}" destId="{0B408594-63CB-469D-8A6A-BEAC9D09A21A}" srcOrd="0" destOrd="0" presId="urn:microsoft.com/office/officeart/2005/8/layout/orgChart1"/>
    <dgm:cxn modelId="{EC88677C-FD9F-4910-8A49-A7FCCEBC2B90}" type="presParOf" srcId="{18E12B52-8135-401D-ACFD-003897DAD2F2}" destId="{6C36D854-0192-486A-8089-44E3CD61D867}" srcOrd="1" destOrd="0" presId="urn:microsoft.com/office/officeart/2005/8/layout/orgChart1"/>
    <dgm:cxn modelId="{202CDCCF-4A90-4086-99A6-395D3B925A66}" type="presParOf" srcId="{A89B6876-4A0F-4567-ACCF-243D5AD732FB}" destId="{1B8DF3FE-7CF7-4F92-9E80-54ED1407164F}" srcOrd="1" destOrd="0" presId="urn:microsoft.com/office/officeart/2005/8/layout/orgChart1"/>
    <dgm:cxn modelId="{0A3E83C6-6C4C-484B-BEE6-B27D52FF1FC0}" type="presParOf" srcId="{1B8DF3FE-7CF7-4F92-9E80-54ED1407164F}" destId="{9F1717D4-D872-4A45-9817-6D71F455F456}" srcOrd="0" destOrd="0" presId="urn:microsoft.com/office/officeart/2005/8/layout/orgChart1"/>
    <dgm:cxn modelId="{C09626B2-07DE-476B-BB65-2A2D02FC4079}" type="presParOf" srcId="{1B8DF3FE-7CF7-4F92-9E80-54ED1407164F}" destId="{331B84E3-F4E5-4495-B800-B52EAD1570C0}" srcOrd="1" destOrd="0" presId="urn:microsoft.com/office/officeart/2005/8/layout/orgChart1"/>
    <dgm:cxn modelId="{587C97D8-15C4-4A97-87B0-7C7547C05DEF}" type="presParOf" srcId="{331B84E3-F4E5-4495-B800-B52EAD1570C0}" destId="{32632F25-ABEF-48AC-B9DF-BB15B96EA76E}" srcOrd="0" destOrd="0" presId="urn:microsoft.com/office/officeart/2005/8/layout/orgChart1"/>
    <dgm:cxn modelId="{78D7ED23-CF50-4227-BA97-980CE0261718}" type="presParOf" srcId="{32632F25-ABEF-48AC-B9DF-BB15B96EA76E}" destId="{FFE2D8D4-D1C0-4B4C-93A6-AFC918272F35}" srcOrd="0" destOrd="0" presId="urn:microsoft.com/office/officeart/2005/8/layout/orgChart1"/>
    <dgm:cxn modelId="{78EC53F7-A8F2-4B67-93AF-6627317743A6}" type="presParOf" srcId="{32632F25-ABEF-48AC-B9DF-BB15B96EA76E}" destId="{54CE61BD-1920-451D-A414-DE60C8A8AF29}" srcOrd="1" destOrd="0" presId="urn:microsoft.com/office/officeart/2005/8/layout/orgChart1"/>
    <dgm:cxn modelId="{9B44E83D-F073-40F2-9E0F-9BCABC6967C6}" type="presParOf" srcId="{331B84E3-F4E5-4495-B800-B52EAD1570C0}" destId="{27F1E4BA-2F21-46F9-88BC-7C62C96FCA32}" srcOrd="1" destOrd="0" presId="urn:microsoft.com/office/officeart/2005/8/layout/orgChart1"/>
    <dgm:cxn modelId="{B9485F2B-4D38-4E2B-86F6-2B12229B662B}" type="presParOf" srcId="{331B84E3-F4E5-4495-B800-B52EAD1570C0}" destId="{5831AD4B-EC29-4389-8128-8AC016A66365}" srcOrd="2" destOrd="0" presId="urn:microsoft.com/office/officeart/2005/8/layout/orgChart1"/>
    <dgm:cxn modelId="{1820B64F-E6CC-463B-B1FF-D334227BE9CC}" type="presParOf" srcId="{A89B6876-4A0F-4567-ACCF-243D5AD732FB}" destId="{9CAF55D5-1849-4433-83C8-C5735996DD66}" srcOrd="2" destOrd="0" presId="urn:microsoft.com/office/officeart/2005/8/layout/orgChart1"/>
    <dgm:cxn modelId="{41FAFE19-5EFB-4FC4-95A5-5F124B7E7CFC}" type="presParOf" srcId="{CD490DF8-074E-46DC-97E7-F5D909716DF3}" destId="{E0BF4AAB-7009-44F8-A7CF-1388C1002D62}" srcOrd="2" destOrd="0" presId="urn:microsoft.com/office/officeart/2005/8/layout/orgChart1"/>
    <dgm:cxn modelId="{5F5AF81C-D883-448B-AE63-0027EF9BE5B1}" type="presParOf" srcId="{5EC59800-CAEA-4A0E-B986-FCA4B2B92719}" destId="{401F7066-2C0A-4D59-9823-62115F90931B}" srcOrd="2" destOrd="0" presId="urn:microsoft.com/office/officeart/2005/8/layout/orgChart1"/>
    <dgm:cxn modelId="{EE1D42B1-233D-4AB3-875D-88B45B5CC3D5}" type="presParOf" srcId="{5EC59800-CAEA-4A0E-B986-FCA4B2B92719}" destId="{6BC4004B-684E-4C43-AD94-0F18B247BF67}" srcOrd="3" destOrd="0" presId="urn:microsoft.com/office/officeart/2005/8/layout/orgChart1"/>
    <dgm:cxn modelId="{B8AD3F22-A310-42F6-A3F7-ABA97D7A58AD}" type="presParOf" srcId="{6BC4004B-684E-4C43-AD94-0F18B247BF67}" destId="{7DD4D78A-4539-4593-BC11-F1A82856C4D3}" srcOrd="0" destOrd="0" presId="urn:microsoft.com/office/officeart/2005/8/layout/orgChart1"/>
    <dgm:cxn modelId="{6B1FD22F-862B-4DF7-A265-71A6B053D0DE}" type="presParOf" srcId="{7DD4D78A-4539-4593-BC11-F1A82856C4D3}" destId="{174F795C-76C8-430E-B3D2-EA9E5F8AFA14}" srcOrd="0" destOrd="0" presId="urn:microsoft.com/office/officeart/2005/8/layout/orgChart1"/>
    <dgm:cxn modelId="{A34ACBA5-86AE-49EE-8143-264B94B2CDEA}" type="presParOf" srcId="{7DD4D78A-4539-4593-BC11-F1A82856C4D3}" destId="{CE7F8542-30EB-4713-810F-F18B192A6326}" srcOrd="1" destOrd="0" presId="urn:microsoft.com/office/officeart/2005/8/layout/orgChart1"/>
    <dgm:cxn modelId="{3201452E-1680-4BBF-A944-2A0DD5A4E66F}" type="presParOf" srcId="{6BC4004B-684E-4C43-AD94-0F18B247BF67}" destId="{0269224B-6BB6-4985-8197-4EF0D7F6BB38}" srcOrd="1" destOrd="0" presId="urn:microsoft.com/office/officeart/2005/8/layout/orgChart1"/>
    <dgm:cxn modelId="{389A6C0B-9AA6-4BB8-A9D7-409A3C64CA1D}" type="presParOf" srcId="{0269224B-6BB6-4985-8197-4EF0D7F6BB38}" destId="{FBB2635F-00B7-4ECF-B525-305891370F8B}" srcOrd="0" destOrd="0" presId="urn:microsoft.com/office/officeart/2005/8/layout/orgChart1"/>
    <dgm:cxn modelId="{0C5F1567-688E-4DF1-ADEC-F57ADB38A42B}" type="presParOf" srcId="{0269224B-6BB6-4985-8197-4EF0D7F6BB38}" destId="{3420A11E-7B54-455B-83B6-A36847BCCD4A}" srcOrd="1" destOrd="0" presId="urn:microsoft.com/office/officeart/2005/8/layout/orgChart1"/>
    <dgm:cxn modelId="{6F731F45-1823-4001-87F3-BDD4DF51C577}" type="presParOf" srcId="{3420A11E-7B54-455B-83B6-A36847BCCD4A}" destId="{013C1A83-C90E-40B7-AAA4-6AB61A811489}" srcOrd="0" destOrd="0" presId="urn:microsoft.com/office/officeart/2005/8/layout/orgChart1"/>
    <dgm:cxn modelId="{370EA0CA-D322-4B6C-B7B2-19B85CB8877F}" type="presParOf" srcId="{013C1A83-C90E-40B7-AAA4-6AB61A811489}" destId="{76E40C55-F5BB-46E4-9F39-2DD2102D2009}" srcOrd="0" destOrd="0" presId="urn:microsoft.com/office/officeart/2005/8/layout/orgChart1"/>
    <dgm:cxn modelId="{5495FB3E-100E-47B8-A09C-EBAC7DD65F76}" type="presParOf" srcId="{013C1A83-C90E-40B7-AAA4-6AB61A811489}" destId="{EFEC6910-C2BF-44BC-A01E-B574073DFC70}" srcOrd="1" destOrd="0" presId="urn:microsoft.com/office/officeart/2005/8/layout/orgChart1"/>
    <dgm:cxn modelId="{EDDE0B49-4A19-4E99-8595-BB6828501BDF}" type="presParOf" srcId="{3420A11E-7B54-455B-83B6-A36847BCCD4A}" destId="{C10E4764-9E8F-433F-A381-7716F362FE17}" srcOrd="1" destOrd="0" presId="urn:microsoft.com/office/officeart/2005/8/layout/orgChart1"/>
    <dgm:cxn modelId="{1B1DC5A4-BCA8-45C8-88F0-22528FEFD5E0}" type="presParOf" srcId="{C10E4764-9E8F-433F-A381-7716F362FE17}" destId="{9F569919-F303-498E-98B9-5B9980C9B80E}" srcOrd="0" destOrd="0" presId="urn:microsoft.com/office/officeart/2005/8/layout/orgChart1"/>
    <dgm:cxn modelId="{44400282-7C84-4687-8B03-9BBE9245060E}" type="presParOf" srcId="{C10E4764-9E8F-433F-A381-7716F362FE17}" destId="{865D8F1A-CD2E-41C7-AB79-EA6A09650DA7}" srcOrd="1" destOrd="0" presId="urn:microsoft.com/office/officeart/2005/8/layout/orgChart1"/>
    <dgm:cxn modelId="{70210A90-07B5-486A-B34E-7AA350858222}" type="presParOf" srcId="{865D8F1A-CD2E-41C7-AB79-EA6A09650DA7}" destId="{DFD31939-11F4-4817-BB41-E7D0368C7070}" srcOrd="0" destOrd="0" presId="urn:microsoft.com/office/officeart/2005/8/layout/orgChart1"/>
    <dgm:cxn modelId="{9ECDC616-79AE-4C93-ABF9-774B537053F5}" type="presParOf" srcId="{DFD31939-11F4-4817-BB41-E7D0368C7070}" destId="{03C33E02-B025-49A1-AA74-7C2996F95079}" srcOrd="0" destOrd="0" presId="urn:microsoft.com/office/officeart/2005/8/layout/orgChart1"/>
    <dgm:cxn modelId="{D306AEA4-1245-4F7D-BB73-3CB027F6DEA8}" type="presParOf" srcId="{DFD31939-11F4-4817-BB41-E7D0368C7070}" destId="{122AEB72-B50C-4E5A-B4B4-9F236650839C}" srcOrd="1" destOrd="0" presId="urn:microsoft.com/office/officeart/2005/8/layout/orgChart1"/>
    <dgm:cxn modelId="{D958C36B-BCF4-4B2C-9B2A-0E48238F9304}" type="presParOf" srcId="{865D8F1A-CD2E-41C7-AB79-EA6A09650DA7}" destId="{8143CC26-06DF-4755-AC78-2501BD1620A6}" srcOrd="1" destOrd="0" presId="urn:microsoft.com/office/officeart/2005/8/layout/orgChart1"/>
    <dgm:cxn modelId="{934883C0-258D-418A-8104-A581657B9E7C}" type="presParOf" srcId="{865D8F1A-CD2E-41C7-AB79-EA6A09650DA7}" destId="{15A1F95A-2EED-456E-ACB9-C45CBBDA98F8}" srcOrd="2" destOrd="0" presId="urn:microsoft.com/office/officeart/2005/8/layout/orgChart1"/>
    <dgm:cxn modelId="{39FA0B72-FFA7-4EFF-B79C-446E650C38C7}" type="presParOf" srcId="{3420A11E-7B54-455B-83B6-A36847BCCD4A}" destId="{9FED4339-EA2E-42B7-8F66-37CB05CF9A01}" srcOrd="2" destOrd="0" presId="urn:microsoft.com/office/officeart/2005/8/layout/orgChart1"/>
    <dgm:cxn modelId="{FD73B1B4-F2F8-49E2-8B26-1ED7BD22BC7D}" type="presParOf" srcId="{6BC4004B-684E-4C43-AD94-0F18B247BF67}" destId="{A872E5A1-3CF9-41B7-98E9-80EECA333179}" srcOrd="2" destOrd="0" presId="urn:microsoft.com/office/officeart/2005/8/layout/orgChart1"/>
    <dgm:cxn modelId="{AAFCD50D-E1CB-4D02-AE1D-FCC5817E04D9}" type="presParOf" srcId="{6DEBEE0D-5C95-4CDE-B2C2-551D8B7BF0CC}" destId="{BFFD5A79-3126-41AC-AE50-37E43AF80F97}" srcOrd="2" destOrd="0" presId="urn:microsoft.com/office/officeart/2005/8/layout/orgChart1"/>
    <dgm:cxn modelId="{9F1EC522-FB39-4617-9400-B24C123ADC82}" type="presParOf" srcId="{4A7BECF6-EB12-4194-B033-868696E49042}" destId="{9D2583EE-92E9-47B1-941E-6A5C484EAC37}" srcOrd="2" destOrd="0" presId="urn:microsoft.com/office/officeart/2005/8/layout/orgChart1"/>
    <dgm:cxn modelId="{CA83E5EA-DFAE-4DBF-A32E-C6CD4AE9EDC5}" type="presParOf" srcId="{D43D4752-346C-4949-9C2C-A48AF36C45B5}" destId="{AF05C21A-29C4-4FF6-845E-98CCC7CFEF61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0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F569919-F303-498E-98B9-5B9980C9B80E}">
      <dsp:nvSpPr>
        <dsp:cNvPr id="0" name=""/>
        <dsp:cNvSpPr/>
      </dsp:nvSpPr>
      <dsp:spPr>
        <a:xfrm>
          <a:off x="3602947" y="4052875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B2635F-00B7-4ECF-B525-305891370F8B}">
      <dsp:nvSpPr>
        <dsp:cNvPr id="0" name=""/>
        <dsp:cNvSpPr/>
      </dsp:nvSpPr>
      <dsp:spPr>
        <a:xfrm>
          <a:off x="3602947" y="3191467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01F7066-2C0A-4D59-9823-62115F90931B}">
      <dsp:nvSpPr>
        <dsp:cNvPr id="0" name=""/>
        <dsp:cNvSpPr/>
      </dsp:nvSpPr>
      <dsp:spPr>
        <a:xfrm>
          <a:off x="2914650" y="2330058"/>
          <a:ext cx="734017" cy="2547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7391"/>
              </a:lnTo>
              <a:lnTo>
                <a:pt x="734017" y="127391"/>
              </a:lnTo>
              <a:lnTo>
                <a:pt x="734017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1717D4-D872-4A45-9817-6D71F455F456}">
      <dsp:nvSpPr>
        <dsp:cNvPr id="0" name=""/>
        <dsp:cNvSpPr/>
      </dsp:nvSpPr>
      <dsp:spPr>
        <a:xfrm>
          <a:off x="2134912" y="4052875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DC5EA9-2A6C-4E7B-AA6F-A44F5FED5FC7}">
      <dsp:nvSpPr>
        <dsp:cNvPr id="0" name=""/>
        <dsp:cNvSpPr/>
      </dsp:nvSpPr>
      <dsp:spPr>
        <a:xfrm>
          <a:off x="2134912" y="3191467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4CB41C-992A-4ACC-9765-491689906B09}">
      <dsp:nvSpPr>
        <dsp:cNvPr id="0" name=""/>
        <dsp:cNvSpPr/>
      </dsp:nvSpPr>
      <dsp:spPr>
        <a:xfrm>
          <a:off x="2180632" y="2330058"/>
          <a:ext cx="734017" cy="254782"/>
        </a:xfrm>
        <a:custGeom>
          <a:avLst/>
          <a:gdLst/>
          <a:ahLst/>
          <a:cxnLst/>
          <a:rect l="0" t="0" r="0" b="0"/>
          <a:pathLst>
            <a:path>
              <a:moveTo>
                <a:pt x="734017" y="0"/>
              </a:moveTo>
              <a:lnTo>
                <a:pt x="734017" y="127391"/>
              </a:lnTo>
              <a:lnTo>
                <a:pt x="0" y="127391"/>
              </a:lnTo>
              <a:lnTo>
                <a:pt x="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E2806E-14F3-4C67-8603-3586F7115D93}">
      <dsp:nvSpPr>
        <dsp:cNvPr id="0" name=""/>
        <dsp:cNvSpPr/>
      </dsp:nvSpPr>
      <dsp:spPr>
        <a:xfrm>
          <a:off x="2868930" y="1468650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75ADE4F-ECF1-46FA-9A08-C729BD71C39D}">
      <dsp:nvSpPr>
        <dsp:cNvPr id="0" name=""/>
        <dsp:cNvSpPr/>
      </dsp:nvSpPr>
      <dsp:spPr>
        <a:xfrm>
          <a:off x="2868930" y="607241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0E3BDAF-D3A9-4608-B681-8F8D8482560F}">
      <dsp:nvSpPr>
        <dsp:cNvPr id="0" name=""/>
        <dsp:cNvSpPr/>
      </dsp:nvSpPr>
      <dsp:spPr>
        <a:xfrm>
          <a:off x="2308024" y="615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Прием и регистрация </a:t>
          </a:r>
        </a:p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заявления</a:t>
          </a:r>
          <a:endParaRPr lang="ru-RU" sz="800" kern="1200" baseline="0" smtClean="0">
            <a:latin typeface="Times New Roman"/>
          </a:endParaRPr>
        </a:p>
      </dsp:txBody>
      <dsp:txXfrm>
        <a:off x="2308024" y="615"/>
        <a:ext cx="1213251" cy="606625"/>
      </dsp:txXfrm>
    </dsp:sp>
    <dsp:sp modelId="{5DB0AB3C-3FFE-492F-8352-35BE62BD6129}">
      <dsp:nvSpPr>
        <dsp:cNvPr id="0" name=""/>
        <dsp:cNvSpPr/>
      </dsp:nvSpPr>
      <dsp:spPr>
        <a:xfrm>
          <a:off x="2308024" y="862024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Проверка заявления</a:t>
          </a:r>
        </a:p>
      </dsp:txBody>
      <dsp:txXfrm>
        <a:off x="2308024" y="862024"/>
        <a:ext cx="1213251" cy="606625"/>
      </dsp:txXfrm>
    </dsp:sp>
    <dsp:sp modelId="{C7EDAB21-F87B-4B1A-813F-8E118F7D4300}">
      <dsp:nvSpPr>
        <dsp:cNvPr id="0" name=""/>
        <dsp:cNvSpPr/>
      </dsp:nvSpPr>
      <dsp:spPr>
        <a:xfrm>
          <a:off x="2308024" y="1723432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Заявление  соответствует требованиям административного регламента</a:t>
          </a:r>
        </a:p>
      </dsp:txBody>
      <dsp:txXfrm>
        <a:off x="2308024" y="1723432"/>
        <a:ext cx="1213251" cy="606625"/>
      </dsp:txXfrm>
    </dsp:sp>
    <dsp:sp modelId="{4B276AF0-84F7-4083-BD92-AA2C451659B0}">
      <dsp:nvSpPr>
        <dsp:cNvPr id="0" name=""/>
        <dsp:cNvSpPr/>
      </dsp:nvSpPr>
      <dsp:spPr>
        <a:xfrm>
          <a:off x="1574007" y="2584841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да</a:t>
          </a:r>
          <a:endParaRPr lang="ru-RU" sz="800" kern="1200" smtClean="0"/>
        </a:p>
      </dsp:txBody>
      <dsp:txXfrm>
        <a:off x="1574007" y="2584841"/>
        <a:ext cx="1213251" cy="606625"/>
      </dsp:txXfrm>
    </dsp:sp>
    <dsp:sp modelId="{0B408594-63CB-469D-8A6A-BEAC9D09A21A}">
      <dsp:nvSpPr>
        <dsp:cNvPr id="0" name=""/>
        <dsp:cNvSpPr/>
      </dsp:nvSpPr>
      <dsp:spPr>
        <a:xfrm>
          <a:off x="1574007" y="3446249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Подготовка  информации</a:t>
          </a:r>
        </a:p>
      </dsp:txBody>
      <dsp:txXfrm>
        <a:off x="1574007" y="3446249"/>
        <a:ext cx="1213251" cy="606625"/>
      </dsp:txXfrm>
    </dsp:sp>
    <dsp:sp modelId="{FFE2D8D4-D1C0-4B4C-93A6-AFC918272F35}">
      <dsp:nvSpPr>
        <dsp:cNvPr id="0" name=""/>
        <dsp:cNvSpPr/>
      </dsp:nvSpPr>
      <dsp:spPr>
        <a:xfrm>
          <a:off x="1574007" y="4307658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Направление информации  заявителю</a:t>
          </a:r>
        </a:p>
      </dsp:txBody>
      <dsp:txXfrm>
        <a:off x="1574007" y="4307658"/>
        <a:ext cx="1213251" cy="606625"/>
      </dsp:txXfrm>
    </dsp:sp>
    <dsp:sp modelId="{174F795C-76C8-430E-B3D2-EA9E5F8AFA14}">
      <dsp:nvSpPr>
        <dsp:cNvPr id="0" name=""/>
        <dsp:cNvSpPr/>
      </dsp:nvSpPr>
      <dsp:spPr>
        <a:xfrm>
          <a:off x="3042041" y="2584841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нет</a:t>
          </a:r>
          <a:endParaRPr lang="ru-RU" sz="800" kern="1200" smtClean="0"/>
        </a:p>
      </dsp:txBody>
      <dsp:txXfrm>
        <a:off x="3042041" y="2584841"/>
        <a:ext cx="1213251" cy="606625"/>
      </dsp:txXfrm>
    </dsp:sp>
    <dsp:sp modelId="{76E40C55-F5BB-46E4-9F39-2DD2102D2009}">
      <dsp:nvSpPr>
        <dsp:cNvPr id="0" name=""/>
        <dsp:cNvSpPr/>
      </dsp:nvSpPr>
      <dsp:spPr>
        <a:xfrm>
          <a:off x="3042041" y="3446249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Подготовка уведомления об отказе выдачи информации</a:t>
          </a:r>
        </a:p>
      </dsp:txBody>
      <dsp:txXfrm>
        <a:off x="3042041" y="3446249"/>
        <a:ext cx="1213251" cy="606625"/>
      </dsp:txXfrm>
    </dsp:sp>
    <dsp:sp modelId="{03C33E02-B025-49A1-AA74-7C2996F95079}">
      <dsp:nvSpPr>
        <dsp:cNvPr id="0" name=""/>
        <dsp:cNvSpPr/>
      </dsp:nvSpPr>
      <dsp:spPr>
        <a:xfrm>
          <a:off x="3042041" y="4307658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Направление уведомления  заявителю</a:t>
          </a:r>
        </a:p>
      </dsp:txBody>
      <dsp:txXfrm>
        <a:off x="3042041" y="4307658"/>
        <a:ext cx="1213251" cy="606625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  <Pages>1</Pages>
  <Words>2976</Words>
  <Characters>16967</Characters>
  <CharactersWithSpaces>19904</CharactersWithSpaces>
  <Paragraphs>39</Paragraph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7:00Z</dcterms:created>
  <dc:creator>User7</dc:creator>
  <dc:description/>
  <dc:language>en-US</dc:language>
  <cp:lastModifiedBy>GLAVA</cp:lastModifiedBy>
  <cp:lastPrinted>2012-12-10T12:53:00Z</cp:lastPrinted>
  <dcterms:modified xsi:type="dcterms:W3CDTF">2016-02-03T11:03:00Z</dcterms:modified>
  <cp:revision>6</cp:revision>
  <dc:subject/>
  <dc:title>от _____________________ №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