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порядке выдачи трудовой книжк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В соответствии со статьей 84.1 Трудового кодекса Российской Федерации в день прекращения трудового договора работодатель обязан выдать работнику трудовую книжку или предоставить сведения о трудовой деятельности (если работник выбрал электронную  форму формирования данных сведе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гда такие действия совершить невозможно в связи с отсутствием работника либо его отказом от получения, работодатель обязан направить ем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ого уведомления работодатель освобождается от ответственности за задержку выдачи трудовой книжк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отивном случае в соответствии со статьей 234 Трудового кодекса Российской Федерации работодатель обязан возместить работнику не полученный им заработок при незаконном лишении его возможности трудиться. Сам факт отсутствия у работника трудовой книжки расценивается как препятствие к трудоустройств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агающаяся уволенному работнику выплата рассчитывается исходя из среднего заработка в порядке, предусмотренном статьей 139 Трудового кодекса Российской Федерации и право на ее получение возникает со следующего дня после увольнения, когда трудовая книжка не была выдана, за весь период задержки выдачи трудовой книжки, предоставления сведений о трудовой деятельности.</w:t>
      </w:r>
    </w:p>
    <w:p>
      <w:pPr>
        <w:pStyle w:val="Normal"/>
        <w:shd w:val="clear" w:color="auto" w:fill="FFFFFF"/>
        <w:spacing w:lineRule="atLeast" w:line="368"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авительством Российской Федерации обновлены правила противопожарного режим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16.09.2020 № 1479 утверждены новые правила противопожарного режима, которые содержат ряд нововведе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ности, уточнены требования к размещению детей в лагерях и санаториях. Так, введен запрет размещения более 10 детей при наличии на этаже одного эвакуационного выхода, использование подвальных и цокольных этажей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практическим тренировкам на объектах с массовым пребыванием людей будет привлекаться не только персонал, но и посетители, покупатели и другие лица, находящиеся в здании, сооружен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и торговли смогут размещать торговые и игровые аппараты на путях эвакуации, если при этом не уменьшается нормативная ширина таких пут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введены два новых раздела, регламентирующие порядок применения и реализации пиротехнических изделий бытового назначения, а такж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 Правительства Российской Федерации вступило в силу 1 января 2021 год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Государственная инспекция труда не наделена полномочиями по принудительному взысканию с работодателя компенсации за задержку выплаты заработной пла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ым кодексом Российской Федерации (далее – ТК РФ) предусмотрена материальная ответственность работодателя за задержку выплаты заработной платы и других выплат, причитающихся работнику, именуемая также компенсаци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частью 1 статьи 236 ТК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статьям 357 и 360.1 ТК РФ государственный инспектор труда уполномочен 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с тем законодатель не относит сумму компенсации за задержку выплаты заработной платы к выплатам, относящимся к заработной плате, кроме того, из смысла ст. 236 ТК РФ следует, что такая компенсация относится к материальной ответственности работодател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государственный инспектор труда при принудительном взыскании с работодателя не выплаченной в срок заработной платы не вправе включать в сумму взыскания также сумму компенсации за задержку выплаты заработной пла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Неработающие пенсионеры, проживающие в районах Крайнего Севера и приравненных к ним местностях, могут реализовать право на компенсацию расходов на оплату стоимости проезда к месту отдыха на территории Российской Федерации и обратно в 2021 год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сти правового регулирования реализации неработающими пенсионерами, проживающими в районах Крайнего Севера и приравненных к ним местностях, в 2020 году права на получение компенсации расходов на оплату стоимости проезда к месту отдыха и обратно, утверждены Постановлением Правительства Российской Федерации от 07.10.2020 № 1611 и вступили в силу 12.10.2020.</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чь идет о пенсионерах, являющихся получателями страховых пенсий по старости (с учетом фиксированной выплаты к страховой пенсии по старости) или страховых пенсий по инвалидности и имеющих право на компенсацию расходов на оплату стоимости проезда к месту отдыха на территории Российской Федерации и обратно один раз в два года, не воспользовавшихся таким правом в 2020 году, в связи с осуществляемыми ограничительными мерами по предупреждению распространения новой коронавирусной инфек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двухгодичный период, в котором неработающим пенсионером может быть реализовано право на компенсацию расходов на оплату стоимости проезда к месту отдыха и обратно, заканчивается в 2020 году и неработающий пенсионер не использовал его в 2020 году в связи с ограничительными мерами, оно может быть реализовано в 2021 году, при этом следующий период для осуществления такой компенсации исчисляется, начиная с 1 января 2020 г.</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порядке ограничения доступа к информации, запрещенной к распространению</w:t>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В связи с участившимися случаями поступления в прокуратуру области обращений о необходимости блокировки сайтов в сети «Интернет» разъясняется порядок ограничения доступа к информации, запрещенной к распространению.</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статье 15.1 Федерального закона от 27.07.2006 № 149-ФЗ «Об информации, информационных технологиях и о защите информации» в целях ограничения доступа к сайтам в сети «Интернет», содержащим информацию, распространение которой в Российской Федерации запрещено,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 который размещен по адресу eais.rkn.gov.ru и содержит вкладку «Прием сообщений», позволяющую отправлять ссылки на страницы сайтов, содержащих такую информацию, напрямую в Роскомнадзор.</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ями для включения в Реестр являются вступившее в законную силу решение суда или решение уполномоченного орган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остановлением Правительства Российской Федерации от 26.10.2012 № 1101 в зависимости от вида и тематики размещенной информации решения о включении в Реестр доменных имен и (или) указателей страниц сайтов, сетевых адресов принимаю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ВД Российской Федерации (информация о способах разработки наркотических средств и психотропных веществ, местах приобретения, способах и местах культивирования наркосодержащих расте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оспотребнадзор (информация о способах совершения самоубийств и призывы к их совершению),</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оскомнадзор (материалы с порнографическими изображениями несовершеннолетни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едеральная налоговая служба (деятельность по проведению азартных игр и лотерей с использованием сети «Интернет» и иных средств связ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осалкогольрегулирование (предложения о розничной продаже алкогольной и спиртосодержащей продукции дистанционным способо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едеральное агентство по делам молодежи (информация о склонении или вовлечении несовершеннолетних в совершение противоправных действ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осздравнадзор (о продаже лекарственных препаратов, розничная торговля которыми запрещена, а также лицами, не имеющими специального разреш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Я нахожусь в ежегодном оплачиваемом отпуске. Работодатель сообщил мне, что в связи с производственной необходимостью я должен до окончания отпуска выйти на работу. Может ли работодатель за мой отказ привлечь меня к дисциплинарной ответственн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частью 2 ст. 125 Трудового кодекса РФ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ько получив согласие работника, работодатель может издать приказ об отзыве работника из отпуска. Изданный без согласия работника приказ неправомерен.</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ункте 37 постановления Пленума Верховного Суда Российской Федерации от 17.03.2004 № 2 «О применении судами Российской Федерации Трудового кодекса Российской Федерации» указано следующее: учитывая, что законом предусмотрено право работодателя досрочно отозвать работника из отпуска на работу только с его согласия,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работодатель не может привлечь вас к дисциплинарной ответственности за отказ выйти на работу до окончания отпуск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аботодатель отказывается предоставить мне отпуск, мотивируя отказ тем, что я не был включен в график отпусков, так как в конце прошлого года своевременно не подал заявление с указанием даты отпуска на следующий год. Правомерны ли действия работодател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о статьёй 114 Трудового кодекса РФ работникам предоставляются ежегодные отпуска с сохранением места работы (должности) и среднего заработка. Согласно статье 122 Кодекса оплачиваемый отпуск должен предоставляться работнику ежегодно.</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тья 123 Кодекса предусматривает, что очередность предоставления оплачиваемых отпусков определяется ежегодно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Кодекса для принятия локальных нормативных акт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ачи какого-либо заявления со стороны работника с указанием даты отпуска на следующий год указанная статья не предусматривае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отказ в предоставлении ежегодного отпуска по причине того, что работник своевременно не подал заявление с указанием даты отпуска на следующий год и не был включен в график отпусков, неправомерен.</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33"/>
          <w:sz w:val="28"/>
          <w:szCs w:val="28"/>
          <w:lang w:eastAsia="ru-RU"/>
        </w:rPr>
        <w:t>Могу ли я оборудовать кладовку на лестнице в многоквартирном дом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е действия запрещены. Граждане обязаны соблюдать требования пожарной безопасности. Такое положение содержится в ст. 34 Федерального закона от 21.12.1994 № 69-ФЗ «О пожарной безопасн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илу подп. «к» пункта 16 Правил противопожарного режима в Российской Федерации, утвержденных постановлением Правительства РФ от 16.09.2020 № 1479, запрещено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ч. 1 ст. 20.4 КоАП РФ нарушение требований пожарной безопасности влечет предупреждение или наложение административного штрафа на граждан в размере от 2 до 3-х тысяч руб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одлежат ли несовершеннолетние ответственности за участие в массовых беспорядках?</w:t>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Статьей 2.3 Кодекса РФ об административных правонарушениях (далее – КоАП РФ) установлен нижний порог, по достижении которого наступает административная ответственность - 16 ле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оловная ответственность, по общему правилу, наступает также с 16 лет. Однако за совершение ряда преступлений, перечисленных в ч. 2 ст. 20 Уголовного кодекса РФ, она наступит и для лиц, достигших ко времени совершения преступления 14-летнего возраст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исло таких исключений входят в том числе – заведомо ложное сообщение об акте терроризма (статья 207), участие в массовых беспорядках (часть вторая статьи 212), хулиганство при отягчающих обстоятельствах (части вторая и третья статьи 213), вандализм (статья 214) и др.</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ует учитывать, что административная ответственность наступает, если правонарушение, которое совершает несовершеннолетний, по своему характеру не содержит признаки смежного состава преступления, ответственность за которое установлена с 14 ле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действующим законодательством, несовершеннолетний, являясь субъектом административных правоотношений, подлежит административной ответственности за нарушение требова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татьи 5.38 КоАП РФ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татьи 20.1 КоАП РФ (мелкое хулиганство);</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татьи 20.2 КоАП РФ (нарушение установленного порядка организации либо проведения собрания, митинга, демонстрации, шествия или пикетирова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татьи 20.2.2 КоАП РФ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татьи 20.3.2 КоАП РФ (публичные призывы к осуществлению действий, направленных на нарушение территориальной целостности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я изложенное, подросткам, достигшим возраста административной и уголовной ответственности нужно помнить, что участие в незаконных массовых акциях в зависимости от конкретных обстоятельств может образовывать составы, как административных правонарушений, так и составы преступлений, за совершение которых в несовершеннолетнем возрасте лицо наказывается строго. При этом привлечение к установленной законом ответственности может негативно отразиться на их дальнейшей судьб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 административной ответственности за оскорбление</w:t>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Ответственность за данное правонарушение предусмотрена статьей 5.61 Кодекса Российской Федерации об административных правонарушения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и первой указанной нормы предусмотрена ответственность за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которое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корбление, совершенное публично с использованием информационно-телекоммуникационных сетей, в том числе сети «Интернет», или в отношении нескольких лиц повлечет за собой наложение административного штрафа: на граждан -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указанной нормой установлена административная ответственность за непринятие мер к недопущению оскорбления в информационно-телекоммуникационных сетях, включая сеть «Интернет». В этом случае размер административного штрафа составит: для должностных лиц - от тридцати тысяч до пятидесяти тысяч рублей; для юридических лиц - от пятидесяти тысяч до ста тысяч руб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временно действуют меры административной ответственности за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указанной категории лиц предусмотрен штраф в размере от пятидесяти тысяч до ста тысяч рублей либо дисквалификация на срок до одного года. В случае повторного совершения такого правонарушения наказанием будет увеличенный размер штрафа на сумму от ста тысяч до ста пятидесяти тысяч рублей либо дисквалификация на срок до двух ле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очиями по возбуждению дел об административных правонарушениях по указанной статьей КоАП РФ наделен прокурор.</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действующих ограничениях на продажу никотиносодержащей продукции, а также устройств для ее потребл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28 января 2021 г. вступили в силу новые ограничения в сфере охраны здоровья граждан от последствий потребления никотиносодержащей продукции. Соответствующим федеральным законом внесены изменения в Кодекс Российской Федерации об административных правонарушениях, федеральные законы «Об охране здоровья граждан от воздействия окружающего табачного дыма и последствий потребления табака» и «О реклам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ности, предусмотрена ответственность для предпринимателей за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в частности речь идет о запрете потреблять никотинсодержащую продукцию вне разрешенных мест работниками или клиентами организа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ые действия повлеку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 (ч. 3 ст. 6.25. КоАП РФ).</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теперь запрещается рекламировать, распространять табак, табачные изделия или никотинсодержащую продукцию, устройства для потребления никотинсодержащей продукции, кальяны среди населения бесплатно, в том числе в виде подарков, а также осуществлять продажу устройств для потребления никотиносодержащей продукции вблизи образовательных учрежде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наложен запрет на торговлю никотинсодержащей продукцией и кальянами дистанционными способам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ак определяется дата окончания отопительного период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ый вопрос урегулирован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ункту 5 Правил, что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поставщик коммунальных услуг начинает и заканчивает отопительный период в сроки, установленные уполномоченным органом. Отопительный период должен заканчиваться не ранее дня, следующего за днем окончания 5-дневного периода, в течение которого среднесуточная температура наружного воздуха выше 8 градусов Цельс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заканчивается в установленные уполномоченным органом срок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ак распознать, что тебе звонят телефонные злоумышленник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тически каждый день многие из нас используют пластиковые карты, мобильные телефоны, компьютер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мануть или взломать банковскую систему безопасности достаточно сложно, поэтому преступники стараются любыми способами выманить информацию о карте у самого держателя. Для достижения своей цели они используют все доступные ресурсы – телефон, интернет-сайты, онлайн-банк, мобильный банк и прочие канал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ь несколько типичных способ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По телефону.</w:t>
      </w:r>
      <w:r>
        <w:rPr>
          <w:rFonts w:eastAsia="Times New Roman" w:cs="Times New Roman" w:ascii="Times New Roman" w:hAnsi="Times New Roman"/>
          <w:color w:val="333333"/>
          <w:sz w:val="28"/>
          <w:szCs w:val="28"/>
          <w:lang w:eastAsia="ru-RU"/>
        </w:rPr>
        <w:t> Данный вид хищения имеет много вариантов, которые объединяет то, что владельцу карты звонят с незнакомого номера и под любым предлогом просят сообщить реквизиты банковской кар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равило, звонящие представляются сотрудниками службы безопасности банка. «Лжебанковский» работник извещает клиента о том, что по его карте совершена сомнительная операция, либо его карту пытались взломать. После чего предлагает уточнить данные для исправления ситуа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личает звонящих уверенное поведение, хорошо поставленный голос, умение быстро и убедительно ответить на любой вопрос обеспокоенного клиент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рез СМС-сообщения. Данная схема схожа с предыдущим способом. Разница в том, что ложная информация приходит в тексте СМС-сообщения. Рассылка осуществляется с незнакомого номера с «подписью» известной компани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ипичный пример подобного сообщения: «Ваша карта заблокирована. Перезвоните по номеру +7926ХХХХХХХ. Ваш банк».</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клиент не реагирует, то преступники могут прислать повторное СМС с угрозой взыскания штрафа или комиссии. Перезвонившего просят сообщить данные карты, провести манипуляции в банкомате или интернет-банк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ищения с переводом денег на карту. Способ незаконного обогащения – убедить человека в том, что он должен перевести деньги самостоятельно. Злоумышленники предлагают приобрести товары по выгодной цене и требуют перечисления аванса или всей сумм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пространенной схемой аферистов также является «помощь родным». Данный способ чаще всего применяется в отношении пожилых людей, которым звонят и сообщают о том, что их близкие попали в беду. Мошенники представляются сотрудниками правоохранительных органов или медицинскими работниками. Они настоятельно требуют перевести деньги, угрожая необратимыми последствиями для жизни и здоровья близки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обезопасить себя от действий мошенников, необходимо придерживаться следующих правил:</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 сообщать конфиденциальные данные карты (срок действия, CVV-код, ПИН-код);</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ключить услугу СМС-уведомлений для контроля за счето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ИН-код хранить отдельно от карточки, прикрывать рукой клавиатуру банкомата или терминала в момент его ввод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икогда никому не сообщать код из СМС для подтверждения операции (сотрудники банка не вправе запрашивать данную информацию);</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медленно блокировать карту в случае утраты, кражи или захвата ее банкоматом, а также при утере телефона с привязанным номеро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незаконного списания денежных средств с банковской карты необходимо незамедлительно обратиться в отделение банка для блокировки карты и составления заявления о несогласии с конкретной расходной операци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факте хищения необходимо незамедлительно сообщить по телефонам «102», «112» либо обратиться непосредственно в отделение поли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Что такое врачебная тайна? Какая ответственность наступает за её нарушени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Федеральный закон «Об основах охраны здоровья граждан в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общему правилу разглашение сведений, составляющих врачебную тайну, запрещено, в том числе после смерти человека. С письменного согласия гражданина или его законного представителя могут быть разглашены сведения, составляющие врачебную тайну в целях медицинского обследования и лечения пациента, проведения научных исследований, их опубликования в научных изданиях, использования данных сведений в учебном процесс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одательством установлены случаи, при которых возможно предоставление сведений, составляющих врачебную тайну, без согласия гражданина (его законного представителя). Например, при проведении медицинского обследования и лечения гражданина, который в результате своего состояния не способен выразить свою волю, угрозе распространения инфекционных заболеваний, наличии запроса органов дознания и следствия, суда в связи с проведением расследования или судебным разбирательством, запроса органов прокуратуры в связи с осуществлением ими прокурорского надзора, и др.</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при неблагоприятном прогнозе развития заболевания допускается предоставление информации о состоянии здоровья пациента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разглашения сведений, составляющих врачебную тайну, действующим законодательством предусмотрена как административная, так и уголовная ответственность. Ответственности подлежат лица, которым сведения, составляющие врачебную тайну, стали известны при обучении, исполнении трудовых, должностных, служебных и иных обязанност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за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в отношении лица, получившим доступ к такой информации в связи с исполнением служебных или профессиональных обязанностей, может быть возбуждено дело об административном правонарушении по ст. 13.14 Кодекса Российской Федерации об административных правонарушениях (далее – КоАП РФ). Санкция данной статьи предусматривает наказание для граждан в размере от 500 до 1 тысячи рублей; для должностных лиц - от 4 тысяч до 5 тысяч рублей. Правом возбуждения дела об административном правонарушении по ст. 13.14 КоАП РФ наделен прокурор.</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оловная ответственность за разглашение врачебной тайны установлена ст. 137 Уголовного кодекса Российской Федерации («Нарушение неприкосновенности частной жизни»). Максимальное наказание за совершение данного деяния предусмотрено в виде штрафа в размере от 150 тысяч до 350 тысяч рублей или в размере заработной платы или иного дохода осужденного за период от 18 месяцев до 3 лет, либо лишением права занимать определенные должности или заниматься определенной деятельностью на срок от 3 до 5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6 лет или без такового, либо арестом на срок до 6 месяцев, либо лишением свободы на срок до 5 лет с лишением права занимать определенные должности или заниматься определенной деятельностью на срок до 6 ле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согласно ст. 1068 Гражданского кодекса Российской Федерации юридическое лицо возмещает вред, причиненный его работником при исполнении трудовых (служебных, должностных) обязанностей. Это означает, что медицинское учреждение (должностные лица) в данной ситуации также может быть привлечено к гражданско-правовой ответственн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 районе нашем дома не чистят улицу от снега. Предусмотрен ли законом срок для уборки снега на дорогах и тротуарах? Установлена ли ответственность за несвоевременное производство таких рабо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ение дорожной деятельности по содержанию автомобильных дорог местного значения входит в компетенцию органов местного самоуправления. Такие положения закреплены в ст. 13 Федерального закона «Об автомобильных дорогах и дорожной деятельн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 уборки снега, а также устранения зимней скользкости на улицах и дорогах местного значения, главных улицах и улицах с жилой застройкой регламентирован Национальным стандартом ГОСТ Р 50597-2017. Данный срок составляет не более 6 часов с момента окончания снегопада и метели (для проездов в жилых районах - 12 час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во время снегопада и метели и до окончания снегоочистки на проезжей части дорог допускается наличие снежного слоя толщиной в 1-2 см (в проездах жилых районов - 2-4 с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и проведения работ по очистке от снега тротуаров, пешеходных, велосипедных дорожек и на остановочных пунктах маршрутных транспортных средств в городах и сельских поселениях составляют от 1 до 3 часов (в зависимости от интенсивности движения пешеходов) после завершения снегопада. Работы по устранению зимней скользкости на таких объектах должны быть завершены в течение 24 час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ремя снегопада и до окончания снегоочистки допускается наличие рыхлого или талого снега для всех групп улиц толщиной не более 5 с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истка обочин на улицах осуществляется в течение 24 часов с момента окончания снегопад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несоблюдение требований по обеспечению безопасности дорожного движения при содержании дорог установлена административная ответственность по ст. 12.34 Кодекса Российской Федерации об административных правонарушения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нкция статьи предусматривает ответственность должностных лиц, ответственных за состояние дорог, переездов или других дорожных сооружений, в виде административного штрафа в размере от 20 до 30 тысяч рублей; юридических лиц – от 200 до 300 тысяч руб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токолы об административных правонарушениях по ст. 12.34 КоАП РФ уполномочены составлять сотрудники органов внутренних дел. Рассматривают дела данной категории мировые судь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фактам нарушения указанных выше требований законодательства граждане могут обращаться в органы внутренних дел либо в органы прокуратуры по месту своего жительств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судебной практике по делам, связанным с предоставлением земельных участков сельскохозяйственным организациям и крестьянским (фермерским) хозяйствам для осуществления сельскохозяйственного производств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ховным Судом Российской Федерации обобщена судебная практика по делам, связанным с предоставлением земельных участков сельскохозяйственным организациям и крестьянским (фермерским) хозяйствам для осуществления сельскохозяйственного производств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бзоре, утвержденном Президиумом Верховного Суда Российской Федерации 23.12.2020, сформулированы  следующие правовые пози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 торги может быть выставлен только земельный участок, сформированный в счет невостребованных земельных долей, право собственности, на которые признано за муниципальным образованием, а не сами земельные доли (земельная дол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дел земельного участка в счет невостребованных земельных долей и регистрация на него права муниципальной собственности не влекут прекращения договора аренды участка сельскохозяйственного назначения, заключенного участниками долевой собственности до признания права собственности на невостребованные доли за муниципальным образование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емельный участок для осуществления сельскохозяйственного производства предоставляется казачьему обществу в аренду без торгов в пределах территорий, установленных законом субъекта Российской Федерации, исключительно в целях сохранения и развития традиционного образа жизни и хозяйствования с учетом нуждаемости такого общества в земельном участк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праве ли судебные приставы производить удержания из пенс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 соответствии с пунктом 2 части 3 статьи 68 Федерального закона от 02.10.2007 № 229-ФЗ «Об исполнительном  производстве» (далее - Закон № 229-ФЗ) мерой принудительного исполнения является, кроме прочих,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огласно части 2 статьи 99 Закона № 229-ФЗ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озможность удержания из страховой пенсии на основании исполнительных документов предусмотрена статьей 29  Федерального закона от 28.12.2013 № 400-ФЗ «О страховых пенсиях», согласно которой удержано может быть не более 50 процентов, а в установленных законодательством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Закон № 229-ФЗ прямо не предусматривает минимальный размер пенсии, подлежащей сохранению за должником-гражданином при обращении на нее взыскания в порядке принудительного исполнения судебных актов в случаях, предусмотренных частью 1 статьи 98 данного Федерального закон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Кроме того, в соответствии с положениями части 5 статьи 70 Федерального закона «Об исполнительном производстве» (в редакции Федерального закона от 21.02.2019 № 12-ФЗ) при исполнении содержащегося в исполнительном документе или постановлении судебного пристава-исполнителя требования о взыскании денежных средств банк или иная кредитная организация, осуществляющие обслуживание счетов должника, учитывают требования, предусмотренные статьями 99 и 101 указанного Федерального закон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В случае, если у пенсионера нет никакого иного источника дохода и на оставшуюся после обращения взыскания часть пенсии последний не может нормально существовать, закон № 229-ФЗ предусматривает для гражданина право обратиться с заявлением о предоставлении отсрочки или рассрочки исполнения судебного акта (акта другого органа или должностного лица), а также об изменении способа и порядка его исполнения в суд (другой орган или к должностному лицу, выдавшим исполнительный докумен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Что такое взятк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Если при устройстве ребенка в детский сад или школу, руководитель образовательного учреждения просит Вас купить для детей игрушки, сделать ремонт, купить предметы техники в класс или группу, возможно, он требует от Вас взятк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од взяткой понимается получение должностным лицом вознаграждения в виде денежных средств, ценностей, материальных благ, иного имущества или же оказания услуг, за совершение действий или же отказ от их совершения (бездействие) в пользу лица, предоставляющего такое вознаграждени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овершаемое за это вознаграждение действие (бездействие) должно входить в компетенцию должностного лица, либо он должен иметь возможность влиять на принятие решения по вопросу, с которым к нему обратился взяткодатель.</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зяткой могут считаться не только деньги, ценные бумаги и объекты недвижимости, а также и изделия из драгоценных металлов, продукты питания, видеотехника, бытовые приборы, оплата лечения, строительных или ремонтных работ, оплата развлечений, предоставляемые безвозмездно или по заниженной стоим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 зависимости от размера взятки и иных обстоятельств получение (дача) взятки может наказываться лишением свободы на срок до пятнадцати лет, что определяет отнесение особо квалифицированных составов данных преступлений к числу особо тяжких уголовно наказуемых дея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Уголовная ответственность за дачу взятки наступает с 16 ле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зятка нередко дается через посредников. Посредничество во взятке также является уголовно-наказуемым деянием (ст. 291.1 УК РФ).</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Если Вас вынуждают дать взятку - сообщите об этом в полицию, следственный комитет или прокуратур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Что такое коррупция?</w:t>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shd w:fill="FFFFFF" w:val="clear"/>
          <w:lang w:eastAsia="ru-RU"/>
        </w:rPr>
        <w:t>Коррупция представляет собой злоупотребление служебным положение, дачу и получение взятки, коммерческий подкуп либо иное незаконное использование своего должностного положения вопреки законным интересам общества и государства в целях получения выгоды в виде материальных ценностей, либо услуг для себя или третьих лиц.</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о фактам совершения коррупционных преступлений необходимо обращаться в подразделения Министерства внутренних дел Российской Федерации, Следственного комитета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Если Вам стали известны факты нарушения федерального законодательства о противодействии коррупции, выразившиеся в несоблюдение государственным и муниципальным служащим, иными лицами запретов и ограничений, установленных антикоррупционным законодательством (занятие предпринимательской деятельностью, участие в управлении хозяйствующими субъектами, предоставление недостоверных сведений о доходах и т.д.). следует обращаться в органы прокуратур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Органы прокуратуры проводят проверки по фактам нарушения антикоррупционного законодательства, которые не содержат признаков преступле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авовые последствия лишения родительских пра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о ст. 87 Семейного кодекса Российской Федерации родители, лишенные родительских прав, утрачива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т. 71 Семейного кодекса Российской Федерации последствиях лишения родительских прав указаны более подробно. Так, лишение родительских прав не освобождает родителей от обязанности содержать своего ребенк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 о дальнейшем совместном проживании ребенка и родителей, лишенных родительских прав, решается судом в порядке, установленном жилищным законодательство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родительских пра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лучаи обращения прокурора в суд в защиту прав граждан</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Частью 1 статьи 45 ГПК РФ предусмотрено, что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бращение в прокуратуру о предъявлении иска в суд в интересах гражданина должно содержать причины, по которым заявитель не может самостоятельно обратиться в суд, а также подтверждающие докумен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ах трудовых отношений; защиты семьи, материнства, отцовства и детства; социальной защиты; обеспечения права на жилище в государственном и муниципальном жилищных фондах; охраны здоровья; обеспечения права на благоприятную окружающую среду; образова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Кроме того, на предъявленный прокурором иск в суд распространяются установленные законом сроки исковой давности и процессуальные сроки для обращения за защитой в суд. В противном случае прокурор лишается возможности защиты в судебном порядке нарушенных прав граждан по причине истечения установленных законом сроков для обращения в суд.</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снования для оставления прокурором обращений без ответ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еречень случаев, когда обращения граждан могут быть оставлены без ответа или без рассмотрения, установлен статьей 11 Федерального закона «О порядке рассмотрения обращений граждан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твет на обращение не дается, если в нем отсутствуют фамилия или почтовый адрес заявителя, по которому он должен быть направлен.</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днако, если такое обращение содержит сведения о подготавливаемом, совершаемом или совершенном противоправном деянии, оно подлежит направлению в тот орган, к компетенции которого относится принятие решения по существу дея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Жалоба на судебное решение по гражданскому делу в течение 7 дней со дня регистрации подлежит возвращению заявителю с разъяснением  порядка обжалования, поскольку Гражданским процессуальным законодательством прокурору предоставлено право оспаривать только те судебные решения, в которых он принимал участи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разъяснением заявителю недопустимости злоупотребления право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твет также не дается, если текст письменного обращения не поддается прочтению, о чем заявитель уведомляется в 7-дневный срок со дня регистрации при наличии возможности прочесть его фамилию и почтовый адрес.</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Без ответа с уведомлением об этом заявителя будет оставлено обращение, не позволяющее определить его суть.</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Законом также предусмотрена возможность прекращения переписки</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shd w:fill="FFFFFF" w:val="clear"/>
          <w:lang w:eastAsia="ru-RU"/>
        </w:rPr>
        <w:t>если в письменном обращении содержится вопрос, на который заявителю неоднократно давались письменные ответы по существу и при этом в нем отсутствуют новые довод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Решение о безосновательности очередного обращения и прекращении переписки принимает руководитель органа прокуратуры, о чем сообщается заявителю.</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Заявитель также уведомляется о невозможности дать ответ по существу поставленного вопроса, если для этого требуется разглашение сведений, составляющих государственную или иную охраняемую федеральным законом тайн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сроках уплаты административного штраф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 соответствии с ч. 1 ст. 32.2 Кодекса Российской Федерации об административных правонарушениях (далее -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Исключ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xml:space="preserve">– </w:t>
      </w:r>
      <w:r>
        <w:rPr>
          <w:rFonts w:eastAsia="Times New Roman" w:cs="Times New Roman" w:ascii="Times New Roman" w:hAnsi="Times New Roman"/>
          <w:color w:val="333333"/>
          <w:sz w:val="28"/>
          <w:szCs w:val="28"/>
          <w:shd w:fill="FFFFFF" w:val="clear"/>
          <w:lang w:eastAsia="ru-RU"/>
        </w:rPr>
        <w:t>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 такой штраф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административный штраф, назначенный за совершение административного правонарушения, предусмотренного ст.ст. 11.26</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shd w:fill="FFFFFF" w:val="clear"/>
          <w:lang w:eastAsia="ru-RU"/>
        </w:rPr>
        <w:t> 11.29</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shd w:fill="FFFFFF" w:val="clear"/>
          <w:lang w:eastAsia="ru-RU"/>
        </w:rPr>
        <w:t>12.9, ч.ч. 6,7 ст. 12.16, ст. 12.21.3, ст. 12.21.4 КоАП РФ,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60 дн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rPr>
          <w:rFonts w:cs="Times New Roman" w:ascii="Times New Roman" w:hAnsi="Times New Roman"/>
          <w:sz w:val="28"/>
          <w:szCs w:val="28"/>
        </w:rPr>
        <w:t>главой 12</w:t>
      </w:r>
      <w:r>
        <w:rPr>
          <w:rFonts w:eastAsia="Times New Roman" w:cs="Times New Roman" w:ascii="Times New Roman" w:hAnsi="Times New Roman"/>
          <w:color w:val="333333"/>
          <w:sz w:val="28"/>
          <w:szCs w:val="28"/>
          <w:shd w:fill="FFFFFF" w:val="clear"/>
          <w:lang w:eastAsia="ru-RU"/>
        </w:rPr>
        <w:t> КоАП РФ (за совершение административных правонарушений в области дорожного движения), за исключением административных правонарушений, предусмотренных ч. 1.1 ст. 12.1, ст. 12.8, ч.ч. 6 и 7 ст. 12.9, ч. 3 ст. 12.12, ч. 5 ст. 12.15, ч. 3.1 ст. 12.16, ст. 12.24, 12.26, ч. 3 ст. 12.27 КоАП РФ, -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административный штраф, назначенный за совершение административного правонарушения, предусмотренного ст. 19.28 КоАП РФ, должен быть уплачен не позднее 7 дней со дня вступления постановления о наложении административного штрафа в законную сил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удья, орган, должностное лицо, вынесшие постановление, могут отсрочить исполнение постановления на срок до одного месяца (ст. 31.5 КоАП РФ).</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Кроме того, следует учитывать, что КоАП РФ предусмотрена ответственность за неуплату административного штрафа в установленный срок (ч. 1 ст. 20.25 КоАП РФ) в виде административного штрафа в двукратном размере суммы неуплаченного административного штрафа, но не менее 1 000 рублей, либо административного ареста на срок до 15 суток, либо обязательных работ на срок до 50 час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дополнительной защите персональных данны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1 марта 2021 года вступили в силу отдельные положения Федерального закона от 30 декабря 2020 г. №519-ФЗ «О внесении изменений в Федеральный закон «О персональных данных»), которыми введена дополнительная защита персональных данны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ение согласия на распространение персональных данных граждан «по умолчанию» теперь не допускается. При заполнении согласия</w:t>
        <w:br/>
        <w:t>на использование общедоступных данных человек сам будет решать, что</w:t>
        <w:br/>
        <w:t>из информации (Ф.И.О., мобильный телефон, электронная почта, адрес</w:t>
        <w:br/>
        <w:t>и т. п.) может использоваться публично, а что останется приватным. Кроме того, операторы обязаны будут удалять персональные данные по первому запросу пользовате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лчание или бездействие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требованиях к проведению публичных мероприят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огласно ст. 31 Конституции Российской Федерации граждане Российской Федерации имеют право собираться мирно, без оружия, проводить собрания, митинги и демонстрации, шествия и пикетирование. Таким образом, в Конституции РФ закреплены гарантии реализации гражданами права на проведение публичного мероприятия. Указанный термин дополнительно раскрыт в ст. 2 Федерального закона от 19.06.2004 № 54-ФЗ «О собраниях, митингах, демонстрациях, шествиях и пикетированиях», согласно которой, публичное мероприятие - это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Между тем, названным Законом четко регламентирован порядок организации и проведения такого мероприятия. Так, организатором публичного мероприятия могут быть один или несколько граждан Российской Федерации, достигшие 18 лет - для демонстраций, шествий, пикетирований и 16 лет  - для митингов и собран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рганизатор публичного мероприятия обязан в письменной форме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срок не ранее 15 и не позднее 10 дней до дня проведения публичного мероприят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Такое уведомление в обязательном порядке должно содержать:</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цель публичного мероприят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дату, время начала и окончания публичного мероприят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предполагаемое количество участников публичного мероприят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формы и методы обеспечения организатором публичного мероприятия общественного порядка, организации медицинской помощи и санитарного обслуживания, намерение использовать звукоусиливающие технические средства при проведении публичного мероприят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фамилию,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дату подачи уведомления о проведении публичного мероприят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ремя проведения публичного мероприятия — не ранее 7 часов и не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 случае, если органом исполнительной власти субъекта Российской Федерации или органом местного самоуправления отказано в согласовании проведения публичного мероприятия, такое мероприятие является несанкционированным. Нарушение установленного порядка организации, либо проведения собрания, митинга, демонстрации, шествия или пикетирования влечет административную ответственность, предусмотренную ст. 20.2 Кодекса Российской Федерации об административных правонарушения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Участие граждан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нфраструктуры, является административным правонарушением, предусмотренным ч. 6.1 ст. 20.2 КоАП РФ, и предусматривает наказание, в том числе в виде штрафа от 10 до 20 тысяч рублей, обязательные работы на срок до 100 часов или административный арест сроком на 15 суток, на юридических лиц - от 200 до 300 тысяч руб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Кроме того, статьей 212.1 Уголовного кодекса Российской Федерации установлена ответственность за неоднократное нарушение установленного порядка организации либо проведения собрания, митинга, демонстрации, шествия или пикетирова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Негативные последствия получения "серой" зарпла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роблема своевременной выплаты заработной платы, принятия мер к погашению просроченной задолженности тесно переплетается с вопросом «конвертного» вознаграждения за труд, проблемой, так называемой неформальной экономики, являющейся питательной средой "серого" рынка труд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рактика прокурорского надзора свидетельствует о распространенности данных явлений, что влечет за собой не только нарушение трудового законодательства, но и ущемление социальных прав работник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ри получении "серой" зарплаты, в частности, могут возникнуть следующие проблем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плата отпуск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Нет никаких гарантий, что работодатель оплатит отпуск или компенсацию за неиспользованный отпуск при увольнении работника в полном объеме, ведь сумма отпускных высчитывается исходя из размера официальной части заработной платы, которая может быть значительно меньше "серой" (ст. 114 Трудового кодекса РФ,  далее - ТК РФ).</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плата листка нетрудоспособн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Аналогично оплате отпуска оплата листков нетрудоспособности (по временной нетрудоспособности, по беременности и родам, по уходу за ребенком) рассчитывается исходя из официального заработка, либо исходя из МРОТ (а в районах и местностях, где применяются районные коэффициенты к зарплате, МРОТ с учетом коэффициентов) (ст. 183 ТК РФ; ч. 1, 1.1 ст. 14 Закона от 29.12.2006 N 255-ФЗ).</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ыходное пособи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ри увольнении работника выходное пособие будет исчисляться исходя из официальной части зарплаты (ст. ст. 178, 181.1 ТК РФ).</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енсионное обеспечени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тчисления в Пенсионный фонд России также производятся на основании "белой" части зарплаты. Именно из этих отчислений складывается будущая пенсия работника (ст. 10 Закона от 15.12.2001 N 167-ФЗ).</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Кредит и ипотек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Работник, получающий "на бумаге" небольшую заработную плату, рискует не получить кредит на крупную сумму в банке или не оформить ипотеку, даже если "серая" часть его зарплаты гораздо больше "бело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Уголовная ответственность</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Налог с заработных плат работников удерживает и перечисляет работодатель (ст. 226 Налогового кодекса РФ). Однако если дело дойдет до суда, работнику необходимо быть готовым к доказыванию своей непричастности к уклонению от уплаты налогов. За указанное деяние установлена налоговая и уголовная ответственность. Уголовная ответственность наступает за уклонение от уплаты налогов в крупном и особо крупном размер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снования замены паспорта гражданина РФ</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остановлением Правительства Российской Федерации от 08.07.1997 № 828 утверждено Положение о паспорте гражданина Российской Федерации, образец бланка и описание паспорта гражданина РФ</w:t>
      </w:r>
      <w:r>
        <w:rPr>
          <w:rFonts w:eastAsia="Times New Roman" w:cs="Times New Roman" w:ascii="Times New Roman" w:hAnsi="Times New Roman"/>
          <w:color w:val="333333"/>
          <w:sz w:val="28"/>
          <w:szCs w:val="28"/>
          <w:lang w:eastAsia="ru-RU"/>
        </w:rPr>
        <w:t>, в соответствии с которым определены основания замены паспорт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основаниями для замены паспорта гражданина РФ являются </w:t>
      </w:r>
      <w:r>
        <w:rPr>
          <w:rFonts w:eastAsia="Times New Roman" w:cs="Times New Roman" w:ascii="Times New Roman" w:hAnsi="Times New Roman"/>
          <w:color w:val="333333"/>
          <w:sz w:val="28"/>
          <w:szCs w:val="28"/>
          <w:shd w:fill="FFFFFF" w:val="clear"/>
          <w:lang w:eastAsia="ru-RU"/>
        </w:rPr>
        <w:t>достижение 20 и 45-летнего возраста, изменение гражданином в установленном порядке фамилии, имени, отчества, изменение сведений о дате (число, месяц, год) и/или месте рождения; изменение пола; непригодность паспорта для дальнейшего использования вследствие износа, повреждения или других причин; обнаружение неточности или ошибочности произведенных в паспорте записей, иные случаи, предусмотренные нормативными правовыми актами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может служить основанием для замены паспорта, к примеру, факт того, что владельцу не нравится фотография в не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Новый порядок получения налогового вычета на лекарств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 соответствии с положениями статьи 219 Налогового кодекса Российской Федерации налогоплательщик имеет право на получение социального налогового вычета в размере стоимости лекарственных препаратов, назначенных ему лечащим врачом и приобретаемых налогоплательщиком за счет собственных средст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озврат налога на доходы физических лиц предоставляется налогоплательщику, если оплата стоимости приобретенных лекарственных препаратов для медицинского применения не была произведена за счет средств работодате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Также следует учесть, что вычет ограничен 13 % от суммы в размере 120 тысяч рублей. Таким образом, если налогоплательщиком за год на приобретение лекарств потрачено свыше указанной суммы, то вернут не больше 15 600 руб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Кроме того, если ранее для получения вычета лекарство должно было входить в перечень, утвержденный постановлением Правительства РФ от 19.03.2001 № 201, то в настоящее время вернуть часть уплаченного НДФЛ можно при покупке любого лекарства, выписанного врачом.   Соответствующие изменения внесены Федеральным законом от 17.06.2019 № 147-ФЗ (ред. от 26.03.2020) «О внесении изменений в часть вторую Налогового кодекса Российской Федерации» и применяются в отношении доходов физических лиц с налогового периода 2019 года.       Законом предусмотрено два способа получения социального налогового вычет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ервый заключается в обращении гражданина в налоговый орган по окончании года, в течение которого приобретались лекарства, с декларацией по форме 3 – НДФЛ с приложением подтверждающих документ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Второй способ состоит в получении до конца года в налоговом органе уведомления, подтверждающего право на социальный налоговый вычет, с которым гражданину необходимо обратиться к своему работодателю, чтобы бухгалтерия не удерживала налог на доходы физических лиц из заработной платы работника до тех пор, пока гражданин не получит всю сумму налогового вычета. При этом в качестве документов, подтверждающих понесенные расходы, следует прилагать рецептурный бланк, а также платежные документы, к примеру, кассовые чеки, приходно-кассовые ордера, платежные поруч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огашение и снятие судим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новое преступление совершено в период непогашенной судимости. то виновный несет более строгое наказание, в его действиях может быть усмотрен рецидив преступлений, для отбывания наказания в виде лишения свободы ему может быть определена исправительная колония с  более строгим режимо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ко погашение или снятие судимости аннулирует все правовые последствия, связанные с судимостью. Поэтому при совершении нового преступления после погашения или снятия судимости лицо будет считаться впервые совершившим преступление (не имеющим судим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о статьей 86 Уголовного кодекса РФ судимость погашается по истечении определенных сроков, предусмотренных законо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судимость погашается в отношении лиц, условно осужденных, - по истечении испытательного срок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ношении лиц, осужденных к таким видам наказания, как штраф, обязательные или исправительные работы, ограничение свободы – по истечении одного года после отбытия или исполнения наказания;  </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ношении лиц, осужденных за тяжкие преступления, - по истечении восьми лет после отбытия наказа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ношении лиц, осужденных за особо тяжкие преступления, - по истечении десяти лет после отбытия наказа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ует отметить, что для лиц, совершивших преступления до достижения возраста 18 лет, указанные сроки погашения судимости значительно сокращен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ом предусмотрено снятие судимости до истечения срока ее погашения. Это может сделать суд по ходатайству осужденного. При этом ему нужно доказать, что после отбытия наказания он вел себя безупречно, а также возместил вред, причиненный преступление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судимость может быть досрочно снята на основании акта об амнистии, принимаемого Государственной Думой РФ, или в порядке помилования Президентом Российской Федера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 электронных трудовых книжка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До конца 2020 года работники могли выбирать, вести им бумажную или электронную трудовую книжку. Для сотрудников, впервые поступающих на работу в 2021 году, переход будет полны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Если раньше гражданин нигде не работал, и в 2021 году устраивается на свою первую работу, отдел кадров не заведет бумажную трудовую книжку. Мнение работника не спрашивается, «по умолчанию» ведется только электронная трудова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стальные граждане до 31 декабря 2020 года должны были подать письменное заявление работодателю в произвольной форме о ведении трудовой книжки в электронном виде или о сохранении бумажной трудовой книжк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Россияне, выбравшие электронную трудовую книжку, получают бумажную трудовую на руки с соответствующей записью о сделанном выборе. Бумажная трудовая книжка при этом не теряет своей силы и продолжает использоваться наравне с электронной. Необходимо сохранять бумажную книжку, поскольку она является источником сведений о трудовой деятельности до 2020 года. В электронной версии фиксируются только сведения начиная с 2020 год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Все данные о трудовой деятельности и стаже в электронном виде будут храниться в Пенсионном фонд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банкротстве физических лиц во внесудебном порядк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Гражданин имеет право обратиться с заявлением о признании его банкротом во внесудебном порядке при соблюдении следующих услови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общий размер денежных обязательств и обязанностей по уплате обязательных платежей составляет не менее 50 тыс. руб. и не более 500 тыс. руб.;</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на дату подачи заявления в отношении гражданина окончено исполнительное производство в связи с возвращением исполнительного документа взыскателю ввиду отсутствия у должника имущества, на которое может быть обращено взыскание, и не возбуждено иное исполнительное производство.</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Заявление о признании гражданина банкротом подается гражданином или его представителем в МФЦ по месту жительства или месту пребывания. Вместе с заявлением необходимо представить список всех известных кредиторов. Рассмотрение такого заявления осуществляется без взимания пла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МФЦ обязан проверить соответствие гражданина предъявляемым законом требованиям с использованием общедоступных сведений банка данных в исполнительном производстве, размещенных на сайте ФССП.</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Если по результатам проверки будут выявлены сведения о несоответствии, поданное заявление возвращается должнику. Повторно обратиться с заявлением о признании гражданина банкротом во внесудебном порядке можно не ранее чем через один месяц со дня возврата заявл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о дня возбуждения процедуры внесудебного банкротства гражданина вводится мораторий на удовлетворение требований кредиторов по денежным обязательства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Гражданин в течение срока процедуры внесудебного банкротства не вправе совершать сделки по получению займов, кредитов, выдаче поручительств и иные обеспечительные сделк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о истечении 6 месяцев процедура внесудебного банкротства гражданина завершается. Гражданин освобождается от исполнения требований кредиторов, указанных им в заявлении. Освобождение гражданина от обязательств не распространяется на требования кредиторов, не указанные в заявлении о признании гражданина банкротом во внесудебном порядк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Сведения о завершении процедуры внесудебного банкротства гражданина вносятся МФЦ в Единый федеральный реестр сведений о банкротств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ак предупредить хищение денежных средств при использовании банковских кар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помнить, что сотрудники банка никогда по телефону или в электронном письме  не запрашиваю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ерсональные сведения (серия и номер паспорта, адрес регистрации, имя и фамилия владельца кар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квизиты и срок действия кар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ароли или коды из СМС-сообщений для подтверждения финансовых операций  или их отмен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логин, ПИН-код и CVV-код банковских кар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трудники банка не предлагаю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ить программы удаленного доступа на мобильное устройство и разрешить подключение к ним под предлогом технической поддержки (например, удаление вирус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ерейти по ссылке из СМС-сообщ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ить переадресацию на телефоне клиента для совершения в дальнейшем  звонка от его имени в банк;</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 их руководством перевести для сохранности денежные средства на «защищенный сче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йти в онлайн-кабинет по ссылке СМС-сообщения или  электронного письм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нк инициирует общение с клиентом только для консультаций по продуктам и услугам кредитно-финансового учреждения. При этом звонки совершаются с номеров, указанных на оборотной стороне карты, на сайте банка или в оригинальных банковских документа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ржатель карты обязан самостоятельно обеспечивать конфиденциальность  ее реквизитов и в этой связи избегать:</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ключения к общедоступным сетям Wi-Fi;</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спользования ПИН-кода и CVV-кода при заказе товаров и услуг через сеть «Интернет», а также по телефону (факс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общения кодов третьим лица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использовании банкоматов следует отдавать предпочтение тем, которые установлены в защищенных местах (в госучреждениях, офисах банков, крупных торговых центра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д использованием банкомата следует его осмотреть, убедиться, что все операции, совершаемые предыдущим клиентом, завершены, что на клавиатуре и в месте для приема карт нет дополнительных устройств,  следует обращать внимание на имеющиеся неисправности и поврежд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совершении операций  не следует прислушиваться к советам незнакомых людей, а также пользоваться их помощью.</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плате  услуг картой в сети «Интернет» (особенно при привязке к регулярным платежам или аккаунтам) необходимо учитывать  высокую вероятность перехода на поддельный сайт, созданный мошенниками для компрометации клиентских данных, включая платежные карточные данны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использовать только проверенные сайты, внимательно читать тексты СМС-сообщений с кодами подтверждений, проверять реквизиты операц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ях  минимизации возможных хищений при проведении операций с использованием сети «Интернет» рекомендуется оформить  виртуальную карту с установлением размера индивидуального лимита, ограничивающего операции для данного вида карты, в том числе с использованием других  банковских карт, выпущенных на имя держателя карты.</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подозрительным операциям, совершаемым от имени клиента, банк может по своей инициативе временно заблокировать  доступ к сервисам СМС-банка и онлайн-кабинет. В случае совершения держателем карты операций для быстрого возобновления доступа к денежным средствам достаточно позвонить в контактный центр банк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смены  номера мобильного телефона  или его утери свяжитесь с банком  для отключения и блокировки доступа к СМС-банку и заблокируйте СИМ-карту,  обратившись к сотовому оператор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малейшем подозрении предпринимаемых попыток совершения мошеннических действий следует незамедлительно уведомлять об этом банк.</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абота в условиях сильных мороз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Главным государственным санитарным врачом РФ 19.09.2006 утверждены методические рекомендации 2.2.7.2129-06.2.2.7 «Физиология труда и эргономика. Режимы труда и отдыха работающих в холодное время на открытой территории или в неотапливаемых помещения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Работодателям необходимо соблюдать режим труда и отдыха работников в холодное время на открытой территории или в неотапливаемых помещения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К работе на холоде допускаются работники, не имеющие медицинских противопоказаний для работы на морозе, обеспеченные комплектом средств индивидуальной защиты, соответствующим текущим климатическим условиям.</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Работники, выполняющие трудовые обязанности на холоде или в неотапливаемых помещениях, имеют право на специальные перерывы для обогрева, которые включаются в рабочее время и подлежат оплате.</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Температура воздуха в местах обогрева должна поддерживаться на уровне 21 - 25°C. Кроме того, помещения следует оборудовать устройствами для обогрева кистей и стоп. Время пребывания рабочего на холоде должно быть определено в соответствии с допустимой степенью охлаждения человек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ездействие работодателя в вопросе управления профессиональными рисками влечет административную ответственность, а, в случае если бездействие работодателя приведет к причинению вреда здоровья работника, его должностным лицам может грозить ответственность вплоть до уголовно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Наказание за пропаганду наркотиков в сети Интерне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30.12.2020 № 512-ФЗ внесены изменения в Кодекс Российской Федерации об административных правонарушениях (далее – КоАП РФ.</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ности, статья 6.13 КоАП РФ дополнена частью 1.1, предусматривающей административную ответственность за пропаганду наркотических средств и психотропных веществ с использованием информационно-телекоммуникационной сети Интернет.</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овершение указанных незаконных действий для виновных граждан предусмотрен административный штраф в размере до 30 тыс. руб., для должностных лиц и индивидуальных предпринимателей – в размере до 100 тыс. руб., а для юридических лиц – до 1,5 млн. руб.</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 ответственности за курение в общественных местах</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им из нормативно-правовым актом, регулирующим потребление табачной продукции в общественных местах на территории Российской Федерации, является Федеральный закон № 15 от 23.02.2013 «Об охране здоровья граждан от воздействия окружающего табачного дыма и последствий потребления табак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рение запрещено во всех общественных местах: общественном транспорте, остановках, территориях общественных учреждений, подъездах, также где работают, проживают или отдыхают люд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нарушение требований закона предусмотрено административное наказание в виде штрафа от 500 до 1500 рублей (ч.1 ст.6.24 Кодекса РФ об административных правонарушениях). А также предусмотрено наказание по ч.2 ст.6.24 Кодекса РФ об административных правонарушениях за курение на детских площадках (штраф от 2000 до 3000 рубл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административной ответственности могут привлекаться только лица, достигшие шестнадцатилетнего возраст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многоквартирных домах курение строго запрещено: в подъезде, лифте, под окнами, в непосредственной близости от входа в подъезд. Это обусловлено тем, что табачный дым может попадать в организм некурящих людей, нанося вред их здоровью. По этой причине курение разрешено в специально отведенных для этого местах, вдали от жилых домов и скоплений людей.</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урегулировать конфликт с курящим лицом не представляется возможным, следует обратиться в полицию с соответствующей жалобой. Жалобу надлежит подтвердить доказательствами – фото или видео материалами, устными и письменными показаниями свидетелей-очевидцев нарушения и т.д.</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поступившей жалобе проводится проверка, по результатам которой по истечении 10 дней принимается одно из решений: о возбуждении дела об административном правонарушении, о мотивированном отказе в возбуждении дела об административном правонарушени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новых правилах осуществления контроля в сфере закупок товаров, работ и услуг</w:t>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Вступили в силу Правила осуществления контроля в сфере закупок товаров, работ и услуг, утвержденные постановлением Правительства Российской Федерации от 01.10.2020 № 1576 (далее – Правила), которыми утверждены формы, порядок, сроки проведения плановых и внеплановых проверок, и основания для проведения внеплановой проверк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приказом (распоряжением) руководителя контрольного органа или уполномоченным им заместителем в целях проведения плановой (внеплановой) проверки контрольный орган создает комиссию (инспекцию) по проведению плановой (внеплановой) проверки, которая действует от имени такого органа и состоит из должностных лиц такого контрольного органа, определенных из перечня должностных лиц, уполномоченных на проведение проверок.</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 проведения внеплановой проверки составляет не более 10 рабочих дней, плановой проверки – 20 рабочих дней. В случае необходимости, срок проведения внеплановой проверки может быть продлен на основании приказа (распоряжения) руководителя контрольного органа или уполномоченного им заместителя не более чем на 10 рабочих дней (в случае проведения внеплановой проверки) и 20 рабочих дней (в случае проведения плановой проверк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одом для проведения внеплановой проверки может явиться получение информации о признаках нарушения законодательства о контрактной системе, такие как получение заявления, сообщения в письменной форме или в форме электронного документа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о контрактной системе; обнаружение контрольным органом признаков нарушения законодательства о контрактной системе; получение сообщения из средств массовой информации, в котором указывается на наличие признаков нарушения законодательства о контрактной системе; а также истечение срока исполнения ранее выданного в соответствии с пунктом 2 части 22 статьи 99 Федерального закона от 05.04.2020 № 1576 о контрактной системе предписа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оложениями Правил, плановые проверки осуществляются на основании плана проведения плановых проверок, утверждаемого руководителем контрольного органа на один год.</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составлении плана проведения плановых проверок учитывается отнесение субъекта контроля к определенной категории риск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плановой проверке подлежат закупки за последние 3 года до даты начала ее проведения. Срок указанного периода проведения плановой проверки может быть изменен по мотивированному решению контрольного орган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tLeast" w:line="368"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Административная ответственность за неуплату в установленный законом срок назначенного штраф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 1 ст. 20.25 Кодекса Российской Федерации об административных правонарушениях (далее – КоАП РФ) предусматривает административную ответственность за неуплату в установленный срок назначенного штрафа.</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 истечения данного срока в случае неуплаты штрафа усматривается событие административного правонарушения, предусмотренного ч. 1 ст. 20.25 KoAП РФ.</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ходя из п. 14 Постановления Пленума Верховного Суда Российской Федерации от 24 марта 2005 г.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31 -го дн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токол об административном правонарушении может быть составлен в отсутствие лица, не уплатившего штраф, если этому лицу было надлежащим образом сообщено о времени и месте его составления, разъяснены его права и обязанност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мотрение дела об административном правонарушении, предусмотренном ч. 1 ст. 20.25 КоАП РФ, с учетом положений ч. 1 ст. 23.1 КоАП РФ отнесено к компетенции судьи.</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кольку совершение правонарушения, предусмотренного ч. 1 ст. 20.25 КоАП РФ, может повлечь административный арест, то протокол об административном правонарушении передается на рассмотрение судье немедленно после его составления.</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онарушение, выразившееся в неуплате административного штрафа в установленный законом срок, является бездействием, местом совершения которого будет являться место жительства лица, обязанного уплатить административный штраф, Данное правонарушение не является длящимся, в связи с чем срок давности для привлечения виновного к административной ответственности будет исчисляться не с момента его обнаружения, а с момента совершения.</w:t>
      </w:r>
    </w:p>
    <w:p>
      <w:pPr>
        <w:pStyle w:val="Normal"/>
        <w:spacing w:before="0" w:after="0"/>
        <w:ind w:firstLine="709"/>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b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842b9b"/>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42b9b"/>
    <w:rPr>
      <w:rFonts w:ascii="Times New Roman" w:hAnsi="Times New Roman" w:eastAsia="Times New Roman" w:cs="Times New Roman"/>
      <w:b/>
      <w:bCs/>
      <w:sz w:val="36"/>
      <w:szCs w:val="36"/>
      <w:lang w:eastAsia="ru-RU"/>
    </w:rPr>
  </w:style>
  <w:style w:type="character" w:styleId="Feedspagenavigationicon" w:customStyle="1">
    <w:name w:val="feeds-page__navigation_icon"/>
    <w:basedOn w:val="DefaultParagraphFont"/>
    <w:qFormat/>
    <w:rsid w:val="00842b9b"/>
    <w:rPr/>
  </w:style>
  <w:style w:type="character" w:styleId="Feedspagenavigationtooltip" w:customStyle="1">
    <w:name w:val="feeds-page__navigation_tooltip"/>
    <w:basedOn w:val="DefaultParagraphFont"/>
    <w:qFormat/>
    <w:rsid w:val="00842b9b"/>
    <w:rPr/>
  </w:style>
  <w:style w:type="character" w:styleId="Emphasis">
    <w:name w:val="Emphasis"/>
    <w:basedOn w:val="DefaultParagraphFont"/>
    <w:uiPriority w:val="20"/>
    <w:qFormat/>
    <w:rsid w:val="00550808"/>
    <w:rPr>
      <w:i/>
      <w:iCs/>
    </w:rPr>
  </w:style>
  <w:style w:type="character" w:styleId="Strong">
    <w:name w:val="Strong"/>
    <w:basedOn w:val="DefaultParagraphFont"/>
    <w:uiPriority w:val="22"/>
    <w:qFormat/>
    <w:rsid w:val="00550808"/>
    <w:rPr>
      <w:b/>
      <w:bCs/>
    </w:rPr>
  </w:style>
  <w:style w:type="character" w:styleId="InternetLink">
    <w:name w:val="Hyperlink"/>
    <w:basedOn w:val="DefaultParagraphFont"/>
    <w:uiPriority w:val="99"/>
    <w:semiHidden/>
    <w:unhideWhenUsed/>
    <w:rsid w:val="005508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2b9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77C7D9-76F5-49B4-98D2-4A36F774C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0783</Words>
  <Characters>61465</Characters>
  <CharactersWithSpaces>72104</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00Z</dcterms:created>
  <dc:creator>User</dc:creator>
  <dc:description/>
  <dc:language>en-US</dc:language>
  <cp:lastModifiedBy>User</cp:lastModifiedBy>
  <dcterms:modified xsi:type="dcterms:W3CDTF">2021-03-25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