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НАВИРУС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продлена возможность предоставления субсидий из бюджетов субъектов РФ и местных бюджетов юрлицам и ИП из наиболее пострадавших отраслей эконом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04.03.2021 N 316</w:t>
              <w:br/>
              <w:t>"О внесении изменений в постановление Правительства Российской Федерации от 24 июня 2020 г. N 915"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изменение внесено в постановление Правительства РФ от 24.06.2020 N 915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го постановления субсидии могут предоставляться из бюджетов субъектов РФ и местных бюджетов юридическим лицам (за исключением государственных и муниципальных учреждений) и ИП, ведущим деятельность в наиболее пострадавших отраслях экономики (перечень отраслей утвержден постановлением Правительства Российской Федерации от 3 апреля 2020 г. N 434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Е ОБЕСПЕЧЕНИЕ. ПОСОБИЯ И ЛЬГ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таж для установления страховых пенсий включаются периоды уплаты адвокатами из числа военных пенсионеров страховых взносов в ПФ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335"/>
        <w:gridCol w:w="9020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11.03.2021 N 346</w:t>
              <w:br/>
              <w:t>"О внесении изменений в Правила подсчета и подтверждения страхового стажа для установления страховых пенсий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 wp14:anchorId="2A9C8085">
                      <wp:extent cx="114300" cy="14287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11.3pt;width:8.95pt;height:11.2pt;mso-wrap-style:none;v-text-anchor:middle;mso-position-vertical:top" wp14:anchorId="2A9C8085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ы из числа военных пенсионеров исключены из числа застрахованных лиц, на которых распространяется обязательное пенсионное страх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граждане вправе вступить в правоотношения по добровольному страхованию в системе ОПС в целях уплаты страховых взносов в ПФР за себ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периоды уплаты взносов будут включаться в страховой стаж для назначения пен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РАВООХРАНЕНИЕ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сентября 2021 года вводятся в действие требования к комплектации медицинскими изделиями укладки для оказания первой помощи в сельских поселения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здрава России от 15.12.2020 N 1329н</w:t>
              <w:br/>
              <w:t>"Об утверждении требований к комплектации медицинскими изделиями укладки для оказания первой помощи в сельских поселениях"</w:t>
              <w:br/>
              <w:t>Зарегистрировано в Минюсте России 10.03.2021 N 62707.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ся перечень медицинских изделий, которыми комплектуется укладка для оказания первой помощи в сельских поселениях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дка подлежит комплектации медицинскими изделиями, зарегистрированными в установленном порядке. По истечении сроков годности медицинские изделия, которыми укомплектована укладка, подлежат списанию и уничтожению (утилизации) в соответствии с действующим законодательством РФ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 1 сентября 2021 года и действует в течение 6 лет со дня его вступления в силу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, что укладки, произведенные (укомплектованные) до дня вступления в силу настоящего приказа, подлежат применению в течение срока их годности, но не позднее 31 августа 2025 года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сентября 2021 года вводятся в действие требования к комплектации медицинскими изделиями укладки для оказания первой помощи пострадавшим на железнодорожном транспорте при оказании услуг по перевозкам пассажир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349"/>
        <w:gridCol w:w="9006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здрава России от 15.12.2020 N 1330н</w:t>
              <w:br/>
              <w:t xml:space="preserve">"Об утверждении требований к комплектации медицинскими изделиями уклад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 wp14:anchorId="224FB43D">
                      <wp:extent cx="114300" cy="142875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stroked="f" o:allowincell="f" style="position:absolute;margin-left:0pt;margin-top:-11.3pt;width:8.95pt;height:11.2pt;mso-wrap-style:none;v-text-anchor:middle;mso-position-vertical:top" wp14:anchorId="224FB43D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казания первой помощи пострадавшим на железнодорожном транспорте при оказании услуг по перевозкам пассажиров"</w:t>
              <w:br/>
              <w:t>Зарегистрировано в Минюсте России 10.03.2021 N 62692.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ятся, в числе прочего, перечни медицинских изделий, которыми комплектуются укладки для оказания первой помощи пострадавшим на железнодорожном транспорте при оказании услуг по перевозкам пассажиров для оснащения пассажирских поездов дальнего следования, а также для оснащения поездов пригородного сообщения и вагонов пассажирских поездов дальнего следовани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 1 сентября 2021 года и действует в течение 6 лет со дня его вступления в силу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, что укладки, произведенные (укомплектованные) до дня вступления в силу настоящего приказа, подлежат применению в течение срока их годности, но не позднее 31 августа 2025 года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сентября 2021 года вступают в силу новые требования к комплектации медицинскими изделиями аптечки для оказания первой помощи работника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349"/>
        <w:gridCol w:w="8818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-38" w:firstLine="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здрава России от 15.12.2020 N 1331н</w:t>
              <w:br/>
              <w:t>"Об утверждении требований к комплектации медицинскими изделиями аптечки для оказания первой помощи работникам"</w:t>
              <w:br/>
              <w:t>Зарегистрировано в Минюсте России 10.03.2021 N 62703.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разработан взамен аналогичного Приказа Минздравсоцразвития России от 05.03.2011 N 169н с целью обновления состава укладки и включения современных средств для оказания первой помощи в соответствии с современными методиками ее оказани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течки для оказания первой помощи работникам, произведенные (укомплектованные) до дня вступления в силу настоящего приказа, подлежат применению в течение срока их годности, но не позднее 31 августа 2025 года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действует в течение 6 лет со дня его вступления в силу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ъяснены отдельные вопросы, связанные, в том числе с продлением "дачной амнистии"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Росреестра от 05.03.2021 N 14-1578-ГЕ/21</w:t>
              <w:br/>
              <w:t>"О применении отдельных положений действующего законодательства с учетом изменений, внесенных Федеральным законом от 08.12.2020 N 404-ФЗ"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ы разъяснения по следующим вопросам, в частности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рке параметров созданных (образованных) объектов капитального строительств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ценке соответствия положениям пункта 39 статьи 1 Градостроительного кодекса РФ построенных индивидуальных жилых домов, не имеющих помещений вспомогательного использования и представляющих собой одно помещение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рке документов об объекте недвижимости, в отношении которого Федеральным законом от 13.07.2015 N 218-ФЗ "О государственной регистрации недвижимости" предусмотрен "упрощенный" порядок государственного кадастрового учета и (или) государственной регистрации прав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ведении жилого дома на земельном участке, предоставленном гражданам для садоводства, включенном в предусмотренные правилами землепользования и застройки территориальные зоны, предусматривающие возведение садовых домов, но не предусматривающие при этом возможность строительства жилых домов на соответствующей территории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Д И ЗАНЯТОСТЬ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убликован доработанный проект профстандарта для налоговых консультант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рофессионального стандарта "Консультант по налогам и сборам" (подготовлен "Палатой налоговых консультантов" (http://palata-nk.ru/))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отан Палатой налоговых консультантов в целях стандартизации системы оценки квалификации специалистов в сфере налогового консультирован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оекту основной целью профессиональной деятельности указанных специалистов является квалифицированное содействие юридическим и физическим лицам, направленное на полное и своевременное исполнение обязанностей по исчислению и уплате, удержанию и перечислению налогов, сборов и взносов, в том числе страховых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ислу трудовых функций налоговых консультантов отнесены, в частности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норм законодательства о налогах и сборах, правоприменительной практики и разъяснений государственных органов для целей налогового консультирова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консультирование по предмету налоговых последствий ведения бизнеса, совершения хозяйственных операций, сделок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полнения трудовых функций требуется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экономическое или юридическое образование, либо среднее профессиональное образование, а также дополнительное профессиональное образование в области налогов и сборов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работы не менее двух лет в экономической или юридической сфере - при наличии высшего образования; не менее пяти лет работы - при наличии среднего профессионального образова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условия допуска к работе - дополнительное профессиональное образование по программам повышения квалификации не менее одного раза в три года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Е ОБЕСПЕЧЕНИЕ. ПОСОБИЯ И ЛЬГОТЫ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 второму чтению подготовлен законопроект о переходе к "прямым" выплатам пособий по нетрудоспособности органами ФСС Р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8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Федерального закона N 1062568-7 "О внесении изменений в отдельные законодательные акты Российской Федерации по вопросам обязательного социального страхования" (текст ко второму чтению)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ряде субъектов РФ реализуется пилотный проект "Прямые выплаты", предусматривающий уплату работодателями страховых взносов в ФСС РФ в полном объеме, а также назначение и выплату страхового обеспечения по обязательному социальному страхованию, в том числе пособий по больничным листкам, территориальными органами ФСС РФ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ложительным результатом проекта планируется законодательно закрепить переход всех субъектов РФ на новый механизм выплат страхового обеспечен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ом вносятся изменения в ряд федеральных законов, в том числе "Об основах обязательного социального страхования" "Об обязательном социальном страховании от несчастных случаев на производстве и профессиональных заболеваний",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ом, в частности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ются права и обязанности субъектов обязательного социального страхова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порядок назначения страхового обеспече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 механизм возмещения излишне понесенных расходов на выплату обеспечения по страхованию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 порядок проведения проверок полноты и достоверности документов и сведений, представляемых страхователем для назначения и выплаты страхового обеспече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ся ответственность за нарушение требований законодательства о обязательном социальном страховании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, что закон вступит в силу с 1 января 2022 года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30 июля 2021 г. предлагается продлить срок действия временных правил регистрации граждан в качестве безработных, а также осуществления таким гражданам социальных выпла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9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становления Правительства РФ "О внесении изменения в пункт 3 постановления Правительства Российской Федерации от 8 апреля 2020 г. N 460"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е правила утверждены Постановлением Правительства РФ от 08.04.2020 N 460 (действует по 31 марта 2021 г.) и устанавливают порядок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, в период действия на территориях субъектов РФ режима повышенной готовности в связи с угрозой распространения новой коронавирусной инфекции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тмечают инициаторы проекта, необходимость продления срока действия Временных правил вызвана тем, что в настоящее время на рассмотрении Госдумы находится законопроект, предусматривающий в том числе изменения, необходимые для развития механизма оказания государственных услуг в области содействия занятости населения в электронной форме на основе единой цифровой платформы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о РФ будет осуществлять постоянный мониторинг цен на рынке товаров и услуг, включенных в ежемесячный расчет индекса потребительских це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0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Правительства РФ от 27.02.2021 N 497-р</w:t>
              <w:br/>
              <w:t>&lt;Об утверждении перечня групп потребительских товаров и услуг, относящихся к сфере ведения федеральных органов исполнительной власти для целей анализа причин роста потребительских цен и выработки мер экономического регулирования, направленных на обеспечение сбалансированности рынков потребительских товаров и услуг&gt;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тенденции к ускоренному росту цен, заметно превышающему инфляцию, или рисков существенного подорожания. Минэкономразвития России будет направлять соответствующую информацию в профильные министерства и ведомства для анализа и подготовки предложений по возможным мерам экономического реагирован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еречень групп потребительских товаров и услуг, относящихся к сфере ведения федеральных органов исполнительной власти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, Минсельхоз будет отвечать за продукты питания и табачные изделия, Минпромторг - за потребительские товары, Минздрав - медицинские изделия и лекарственные препараты, медицинские и санаторно-оздоровительные услуги, Минэнерго - за бензин и дизельное топливо, Минцифры - за услуги связи, Минстрой - за жилищно-коммунальные услуги, Минтранс - за пассажирские перевозки (кроме такси), Ростуризм - за цены на проживание в гостиницах (сутки с человека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ТИТУЦИОННЫЙ СТРОЙ. ОСНОВЫ ГОСУДАРСТВЕННОГО УПРАВЛЕНИЯ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жесточена административная ответственность за отдельные нарушения требований пожарной безопасно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1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9.03.2021 N 36-ФЗ</w:t>
              <w:br/>
              <w:t>"О внесении изменений в Кодекс Российской Федерации об административных правонарушениях"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повторное нарушение требований пожарной безопасности, если оно совершено на объекте защиты, отнесенном к категории чрезвычайно высокого, высокого или значительного риска и выражается в необеспечении работоспособност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, повлечет за собой наложение административного штрафа: на граждан - в размере от трех тысяч до четырех тысяч рублей; на должностных лиц - от пятнадцати тысяч до два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тридцати суток; на юридических лиц - от двухсот тысяч до четырехсот тысяч рублей или административное приостановление деятельности на срок до тридцати суток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определено, что в случае нарушения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деятельность лиц, осуществляющих предпринимательскую деятельность без образования юридического лица, а также юридических лиц, может быть приостановлена на срок до тридцати суток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жесточена административная ответственность за правонарушения в сфере предвыборной агитации, агитации по вопросам референду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2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9.03.2021 N 37-ФЗ</w:t>
              <w:br/>
              <w:t>"О внесении изменений в Кодекс Российской Федерации об административных правонарушениях"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ыми в КоАП РФ изменениями существенно увеличены размеры административных штрафов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ведение предвыборной агитации, агитации по вопросам референдума вне установленного агитационного периода, либо в местах, где проведение агитации запрещено законодательством о выборах и референдумах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зготовление или распространение в период подготовки и проведения выборов, референдума печатных, аудиовизуальных и иных агитационных материалов с нарушением требований, установленных законодательством о выборах и референдумах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змещение печатных агитационных материалов в местах, где это запрещено федеральным законом, либо размещение этих материалов в помещениях, зданиях, на сооружениях и иных объектах без разрешения собственников или владельцев указанных объектов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идент РФ поручил внести в законодательство РФ изменения в части предоставления детям-сиротам и детям, оставшимся без попечения родителей, услуг по социальному сопровождени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3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еречень поручений по итогам заседания Совета при Президенте по реализации государственной политики в сфере защиты семьи и детей"</w:t>
              <w:br/>
              <w:t>(утв. Президентом РФ 05.03.2021)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авительству РФ необходимо, в числе прочего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предложения по внесению в законодательство РФ изменений, предусматривающих расширение видов и форм государственной поддержки, внедрение стандартов ее предоставления с учетом потребностей каждой семьи, включая обеспечение предоставления такой поддержки по месту фактического проживания семьи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предложения по совершенствованию законодательства РФ в целях регулирования оборота товаров, использование которых не по назначению может вызывать токсическое опьянение, опасное для жизни и (или) здоровья несовершеннолетних детей (в том числе товаров, содержащих сжиженный газ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несение в законодательство РФ изменений, предусматривающих уточнение полномочий органов опеки и попечительства, исключение из этих полномочий несвойственных им функций и закрепление правовых основ межведомственного взаимодействия при осуществлении органами опеки и попечительства своих полномочи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идент РФ поручил проверить систему оплаты труда работников организаций бюджетной сфе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4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еречень поручений по итогам совещания с членами Правительства"</w:t>
              <w:br/>
              <w:t>(утв. Президентом РФ 08.03.2021 N Пр-366)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РФ должно определить соответствие уровня оплаты труда этих работников целевым показателям, установленным Указом Президента РФ от 7 мая 2012 г. N 597 "О мероприятиях по реализации государственной социальной политики", с учетом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й обо всех работниках, в том числе о замещаемых ими должностях, об условиях их замещения (полный, неполный, ненормированный рабочий день, совместительство, работа в ночное время, с вредными и (или) опасными условиями труда и так далее), об общем трудовом стаже и стаже работы по специальности, об уровне квалификации, о наличии ученой степени, а также сведений об иных условиях, учитываемых при установлении заработной платы работнику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и о соотношении среднемесячной заработной платы руководителей, заместителей руководителей, главных бухгалтеров организаций и среднемесячной заработной платы работников организаций (без учета заработной платы руководителей, заместителей руководителей, главных бухгалтеров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го анализа надлежит обеспечить устранение причин, по которым не были достигнуты целевые показатели оплаты труда работников организаций бюджетной сферы, и осуществить комплекс мер, направленных на совершенствование системы оплаты труда работников этих организаций, в том числе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нормативно-правовое толкование понятия "средний доход от трудовой деятельности" и определить соотношение такого дохода со средней заработной платой в субъекте РФ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корректировку ключевых показателей эффективности деятельности руководителей организаций бюджетной сферы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предложения об установлении и дифференциации в субъектах РФ окладов (должностных окладов), ставок заработной платы научных работников государственных и муниципальных организаций в зависимости от замещаемой должности и уровня квалификации таких работников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о возобновит программу возмещения части расходов на путешествия и отдых в России напрямую самим туристам (туристический кэшбек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5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аседание Правительства" (информация с официального сайта Правительства РФ от 11.03.2021)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должение программы будет выделено 2 млрд рублей. Новый этап программы начнется в марте этого года, чтобы туристы могли заранее бронировать поездки по доступной цене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повестке заседания - рассмотрение Стратегии развития библиотечного дела в Российской Федерации до 2030 года, подведение итогов выполнения Федеральной адресной инвестиционной и целевых программ, подготовка к весенним полевым работам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, в целях повышения прозрачности ценообразования в отношении минеральных удобрений предлагается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минеральные удобрения в перечень товаров, по которым на биржу предоставляется информация по договорам, заключенным вне организованных торгов, что позволит сформировать на бирже достоверный внебиржевой индекс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фиксировать стоимость основных видов минеральных удобрений как минимум на ближайшие два - три месяца для проведения посевной. В качестве ценовой базы допускается использование формулы: справедливая цена равна среднему уровню 2019 года плюс прогнозируемый уровень инфляции на 2021 год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ено требование о предоставлении ряда сведений при направлении средств маткапитала на компенсацию затрат на строительство жилого до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6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27.02.2021 N 280</w:t>
              <w:br/>
              <w:t>"О внесении изменения в пункт 10(4) Правил направления средств (части средств) материнского (семейного) капитала на улучшение жилищных условий"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средств (части средств) материнского (семейного) капитала на компенсацию затрат на строительство (реконструкцию) объекта индивидуального жилищного строительства лицо, получившее сертификат, было обязано указать в заявлении в числе прочего сведения из документа, подтверждающего проведение основных работ по строительству (монтаж фундамента, возведение стен и кровли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данное требование исключено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Д И ЗАНЯТОСТЬ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никам с тремя и более детьми до 18 лет разрешено брать ежегодный отпуск в любое удобное для них врем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7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9.03.2021 N 34-ФЗ</w:t>
              <w:br/>
              <w:t>"О внесении изменений в статью 262.2 Трудового кодекса Российской Федерации"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такое право предоставлялось многодетным родителям при условии, что все дети младше 12 лет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Е ОБЕСПЕЧЕНИЕ. ПОСОБИЯ И ЛЬГОТЫ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 выплат на детей от 3 до 7 лет будет зависеть от дохода семьи и составлять 50, 75 или 100% от прожиточного минимума для дет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8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 Президента РФ от 10.03.2021 N 140</w:t>
              <w:br/>
              <w:t>"О некоторых вопросах, связанных с осуществлением ежемесячной денежной выплаты, предусмотренной Указом Президента Российской Федерации от 20 марта 2020 г. N 199 "О дополнительных мерах государственной поддержки семей, имеющих детей"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ы изменения в Указ Президента РФ от 20 марта 2020 г. N 199 "О дополнительных мерах государственной поддержки семей, имеющих детей", согласно которым размер ежемесячной выплаты на детей от 3 до 7 лет составит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 процентов величины прожиточного минимума для детей, установленной в субъекте РФ на дату обращения за назначением ежемесячной выплаты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азмер среднедушевого дохода семьи, рассчитанный с учетом ежемесячной выплаты в размере 50%, не превышает величину прожиточного минимума на душу населения, ежемесячная выплата назначается в размере 75 процентов величины прожиточного минимума для детей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азмер среднедушевого дохода семьи, рассчитанный с учетом ежемесячной выплаты в размере 75%, не превышает величину прожиточного минимума на душу населения, ежемесячная выплата назначается в размере 100% величины прожиточного минимума для детей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РУЖАЮЩАЯ ПРИРОДНАЯ СРЕДА И ПРИРОДНЫЕ РЕСУРСЫ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недобросовестных арендаторах лесных участков и покупателей лесных насаждений должна исключаться из реестра по истечении двух л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9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9.03.2021 N 35-ФЗ</w:t>
              <w:br/>
              <w:t>"О внесении изменений в статьи 80 и 98.1 Лесного кодекса Российской Федерации"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 включаются сведения о нарушении законодательства арендаторами и покупателями лесных насаждений, а также информация о лицах, которые уклонились от заключения договора аренды лесного участка, находящегося в государственной или муниципальной собственности, либо заключения договора купли-продажи лесных насаждени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ым судом РФ статья 98.1 Лесного кодекса РФ была признана не соответствующей Конституции РФ, поскольку она позволяла бессрочно ограничивать права лиц, включенных в реестр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м законом установлено, что орган, уполномоченный на ведение реестра, исключает из него соответствующую информацию по истечении двух лет с даты ее включения в реестр или по решению суд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огласно закону информация, содержащаяся в реестре более двух лет на день вступления закона в силу, должна быть исключена из него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 закреплен порядок предоставления информации о состоянии окружающей среды (экологической информаци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0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9.03.2021 N 39-ФЗ</w:t>
              <w:br/>
              <w:t>"О внесении изменений в Федеральный закон "Об охране окружающей среды" и отдельные законодательные акты Российской Федерации"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информация о состоянии окружающей среды является общедоступной, к ней не может быть ограничен доступ, если только такая информация не отнесена законодательством РФ к государственной тайне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органы исполнительной власти, органы исполнительной власти субъектов РФ, органы местного самоуправления, которые обладают информацией о состоянии окружающей среды (экологической информацией), или уполномоченные ими организации размещают на официальных сайтах в сети "Интернет" или с помощью государственных и муниципальных информационных систем информацию о состоянии окружающей среды (экологическую информацию) в форме открытых данных, содержащую в том числе сведения (сообщения, данные)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стоянии и загрязнении окружающей среды, включая состояние и загрязнение атмосферного воздуха, поверхностных вод водных объектов, почв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диационной обстановке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ационарных источниках, об уровне и (или) объеме или о массе выбросов, сбросов загрязняющих веществ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щении с отходами производства и потребления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оприятиях по снижению негативного воздействия на окружающую среду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размещения и обновления информации о состоянии окружающей среды (экологической информации) утверждаются Правительством РФ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состоянии окружающей среды (экологическая информация) предоставляется на безвозмездной основе, если иное не установлено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спондирующие изменения, касающиеся порядка предоставления информации о состоянии окружающей среды (экологической информации) внесены также в Закон РФ от 21 июля 1993 года N 5485-1 "О государственной тайне", в Федеральные законы от 29 июля 2004 года N 98-ФЗ "О коммерческой тайне" и от 27 июля 2006 года N 149-ФЗ "Об информации, информационных технологиях и о защите информации"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новлен порядок предоставления госуслуги по выдаче, приостановлению действия и аннулированию разрешений на добычу (вылов) водных биоресурсов, а также внесению в них измене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1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Росрыболовства от 16.10.2020 N 541</w:t>
              <w:br/>
              <w:t>"Об утверждении Административного регламента Федерального агентства по рыболовству по предоставлению государственной услуги по выдаче, приостановлению действия и аннулированию разрешений на добычу (вылов) водных биологических ресурсов, а также внесению в них изменений"</w:t>
              <w:br/>
              <w:t>Зарегистрировано в Минюсте России 05.03.2021 N 62676.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являются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е, не находящиеся под контролем иностранного инвестора юридические лица или находящиеся под контролем иностранного инвестора юридические лица в случае, если контроль иностранного инвестора в отношении таких юридических лиц установлен в порядке, предусмотренном Федеральным законом от 29.04.2008 N 57-ФЗ, индивидуальные предприниматели и граждане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юридические и физические лиц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услуга предоставляется Росрыболовством и его территориальными органам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сроки предоставления госуслуги. В частности, выдача разрешения (отказ в выдаче разрешения) осуществляется в срок, не превышающий пятнадцати рабочих дней со дня регистрации уполномоченным органом заявления на получение разрешени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шлина уплачивается в следующих размерах, в том числе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оставление разрешения на добычу (вылов) водных биоресурсов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- 800 рублей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ого лица, индивидуального предпринимателя - 350 рубле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ый Приказ Минсельхоза России от 24.12.2015 N 660 признан утратившим силу Приказом Минсельхоза России от 15.10.2020 N 612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ы особенности проведения промежуточной аттестации в 2021/2022 учебном году по образовательным программам высшего образования, предусматривающих использование дистанционных образовательных технолог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2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02.03.2021 N 301</w:t>
              <w:br/>
              <w:t>"Об утверждении Положения об особенностях проведения промежуточной аттестации в 2021/2022 учебном году по образовательным программам высшего образования - программам бакалавриата, программам специалитета, программам магистратуры, предусматривающих использование дистанционных образовательных технологий, обеспечивающих идентификацию личности посредством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"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осуществляющие образовательную деятельность по образовательным программам высшего образования - программам бакалавриата, программам специалитета, программам магистратуры, вправе осуществлять проведение промежуточной аттестации по образовательным программам высшего образования в 2021/2022 учебном году с использованием дистанционных образовательных технологий, обеспечивающих идентификацию личности посредством единой информационной системы персональных данных, и контроль условий прохождения испытаний, посредством единой биометрической системы, в соответствии с законодательством РФ об информации, информационных технологиях и о защите информаци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ые образовательные технологии применяются с согласия обучающегося при наличии у него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вержденной учетной запис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ных биометрических персональных данных в единой биометрической системе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 обучающегося считается установленной в случае, если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взаимного соответствия представленных биометрических персональных данных биометрическим персональным данным, содержащимся в единой биометрической системе, является достаточной для проведения идентификации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е сведения об обучающемся соответствуют сведениям, полученным оператором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имание платы с обучающихся за использование дистанционных образовательных технологий не допускаетс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потребнадзором представлена презентация новых требований по организации питания в организациях для детей и молодеж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3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Информация&gt; Роспотребнадзора "Регламентация требований по организации питания в организациях для детей и молодежи"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идет о документах, разработанных в рамках реализации задач регуляторной гильотины, и введенных в действие с 01.01.2021 на срок до 01.01.2027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ны основные задачи санитарных правил, санитарных норм и прави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 путеводитель по вступившим в действие требованиям организации питания дете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ы, в том числе основные нововведения, регламентированные нормативными документами, требования для отдельных видов организаци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на практике требований санитарных правил должна обеспечить детей здоровым питанием, сформировать навыки здорового питания, обеспечить безопасные условия для организации питани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агается обязать граждан РФ эвакуироваться из зоны чрезвычайной ситуации с момента получения информации о проведении эвакуационных меропри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4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Федерального закона N 1120845-7 "О внесении изменений в Федеральный закон "О защите населения и территорий от чрезвычайных ситуаций природного и техногенного характера"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ом предусматривается введение обязанности для граждан РФ эвакуироваться с территории, на которой существует угроза возникновения чрезвычайной ситуации, или из зоны чрезвычайной ситуации с момента получения информации о проведении эвакуационных мероприятий от федеральных органов государственной власти, органов государственной власти субъектов РФ, органов местного самоуправления и организаций в целях сохранения жизни и здоровья граждан, а также оперативности проведения органами государственной власти и органами местного самоуправления эвакуационных мероприяти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едлагается наделить Правительственную комиссию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субъектов РФ, комиссии по предупреждению и ликвидации чрезвычайных ситуаций и обеспечению пожарной безопасности муниципальных образований и комиссии по предупреждению и ликвидации чрезвычайных ситуаций и обеспечению пожарной безопасности организаций полномочиями по принятию решения о проведении эвакуационных мероприятий при угрозе возникновения или возникновении чрезвычайной ситуаци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ы обязательные требования к программам обучения по охране труда, к организации процесса обучения и проверки знаний требований охраны труда у работник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6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5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становления Правительства РФ "Об утверждении Порядка обучения по охране труда и проверки знания требований охраны труда работников организаций"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 охране труда относится к профилактическим мероприятиям по охране труда, направленным на сокращение случаев производственного травматизма и профессиональных заболеваний, и проводится в строгом соответствии с программами обучения, утвержденными работодателем. Программы обучения по охране труда в организации разрабатываются с учетом результатов специальной оценки условий труда и оценки профессиональных рисков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, что порядок обучения обязателен для исполнения федеральными органами исполнительной власти, органами исполнительной власти субъектов РФ, органами местного самоуправления, работодателями независимо от организационно-правовых форм и форм собственности организаций, работодателями - физическими лицами (за исключением работодателей - физических лиц, не являющихся индивидуальными предпринимателями), а также работниками, заключившими трудовой договор с работодателем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ях приведены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абот повышенной опасности, к которым предъявляются отдельные требования по обучению работников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подлежащих обучению во внешних обучающих организациях, с учетом среднесписочной численности и категории риска организации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перечни тем для формирования программ обучения безопасным методам и приемам выполнения работ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перечни тем для программ инструктаже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ся, что предлагаемый порядок не заменяет специальных требований к проведению обучения по охране труда, установленных нормативными правовыми актами, содержащими государственные нормативные требования охраны труда, а также нормативными правовыми актами уполномоченных федеральных органов исполнительной власти и органов государственного надзора и контроля. Данные специальные требования к проведению обучения по охране труда должны быть учтены дополнительно при организации процесса обучени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p>
      <w:pPr>
        <w:pStyle w:val="Normal"/>
        <w:spacing w:before="0" w:after="16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62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4cf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62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5091</Words>
  <Characters>29021</Characters>
  <CharactersWithSpaces>34044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13:00Z</dcterms:created>
  <dc:creator>Кириллов Станислав Юрьевич</dc:creator>
  <dc:description/>
  <dc:language>en-US</dc:language>
  <cp:lastModifiedBy>Кириллов Станислав Юрьевич</cp:lastModifiedBy>
  <cp:lastPrinted>2021-03-22T06:02:00Z</cp:lastPrinted>
  <dcterms:modified xsi:type="dcterms:W3CDTF">2021-08-19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