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для решения вопроса о размещении на официальном сайте органов местного самоуправления в сети «Интернет» направляет следующую информа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оухском районе местный житель осужден за совершение преступлений, предусмотренных ст. 264.1, ч. 1 ст. 119, ч. 1 ст. 166 УК РФ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л в силу приговор Лоухского районного суда Республики Карелия по обвинению молодого человека в совершении преступлений, предусмотренных ст. 264.1 –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; ч. 1 ст. 119 – угроза убийством или причинением тяжкого вреда здоровью, если имелись основания опасаться осуществления этой угрозы; ч. 1 ст. 166 – неправомерное завладение автомобилем или иным транспортным средством без цели хищения (угон), из которых два преступления (ст. 264.1, ч. 1 ст. 119 УК РФ) он совершил лицом не достигшим 18-го возраста.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несовершеннолетний молодой человек в апреле 2020 года будучи лицом, подвергнутым административному наказанию за совершение административного правонарушения, предусмотренного ч. 3 ст. 12.8 Кодекса Российской Федерации об административных правонарушениях, вновь умышленно управлял автомобилем в состоянии алкогольного опьянения по п. Чупа Лоух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устя непродолжительное время, он же в апреле 2020 года будучи в состоянии алкогольного опьянения, находясь в п. Чупа Лоухского района в квартире своих соседей, из личной неприязни, действуя в силу внезапно возникшего умысла на угрозу убийством последних, находясь в непосредственной близости от них, удерживая в руке нож, направил его в сторону потерпевших и размахивал ножом перед лицами потерпевши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оздавшейся обстановки, агрессивного поведения несовершеннолетнего, его физического превосходства и направленных действий с использованием ножа, потерпевшие воспринимали данную угрозу убийством как реальную и незамедлительно осуществимую, опасаясь осуществления этой угрозы и боясь за свою жизнь и здоровь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же, в июне 2020 года, будучи в состоянии алкогольного опьянения, имея умысел на неправомерное завладение автомобилем без цели хищения - угон, действуя умышленно, через незапертую дверь водителя проник в салон автомобиля и не имея разрешения на право пользования, управления, владения и распоряжения автомобилем, незаконно завладел автомобилем, рычагом коробки передач выбрал необходимую передачу и стал ездить по улицам п. Чупа Лоухского района, где при движении по одной из улиц поселка Чупа, не справился с управлением и допустил съезд с автодороги на прилегающую к обочине возвыш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учи на скамье подсудимых, молодой человек признал свою вину, раскаялся в содеянном, согласился с недопустимостью подобного поведения, принес извинения потерпе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сех обстоятельств произошедшего, принимая во внимание особенности личности подсудимого, в соответствии с позицией государственного обвинителя суд признал подсудимого виновным в совершении преступлений и назначил ему наказание по совокупности преступлений в виде ограничения свободы сроком на 1 год с лишением права заниматься деятельностью, связанной с управлением транспортными средствами сроком на 2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125">
    <w:name w:val="Обычный + 14 пт;По ширине;Первая строка:  1;25 см Знак Знак"/>
    <w:qFormat/>
    <w:rPr>
      <w:sz w:val="28"/>
      <w:szCs w:val="28"/>
      <w:lang w:val="ru-RU" w:bidi="ar-SA"/>
    </w:rPr>
  </w:style>
  <w:style w:type="character" w:styleId="Data2">
    <w:name w:val="data2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1" w:before="1020" w:after="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2:00Z</dcterms:created>
  <dc:creator>User</dc:creator>
  <dc:description/>
  <cp:keywords/>
  <dc:language>en-US</dc:language>
  <cp:lastModifiedBy>Кириллов Станислав Юрьевич</cp:lastModifiedBy>
  <cp:lastPrinted>2021-03-31T08:52:00Z</cp:lastPrinted>
  <dcterms:modified xsi:type="dcterms:W3CDTF">2021-08-19T09:22:00Z</dcterms:modified>
  <cp:revision>10</cp:revision>
  <dc:subject/>
  <dc:title>Юнтунен Марине Викторовне</dc:title>
</cp:coreProperties>
</file>