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 для решения вопроса о размещении на официальном сайте органов местного самоуправления в сети «Интернет» направляет следующ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ябре 2020 года местный гражданин Лоухского района Республики Карелия обратился в Государственное казенное учреждение Республики Карелия «Центр занятости населения Республики Карелия» АЗН Лоухского района с заявлением о поиске подходящ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гражданин был признан безработным и ему было назначено пособие по безработице. В период с 10.11.2020 по 09.02.2021 гражданин получил пособия по безработице в размере 6345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месте с тем прокуратурой района в ходе проведения проверки установлен факт того, что данный гражданин, в период получения им выплат по безработице, оказывал на принадлежащем ему транспортном средстве услуги такси, на территории Лоухского муниципального района и получал от этого дох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й гражданин скрыл факт, что имеет доход, предоставив АЗН по Лоухскому району недостоверные сведения и обманным путем получил пособия по безработице, тем самым причинил ущерб бюджету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курором района на основании п. 2 ч. 2 ст. 37 УПК РФ, информация направлена в ОМВД России по Лоухскому рай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нформации прокурора 07.04.2021 в отношении данного гражданина отделением ОМВД по Лоухскому району возбуждено уголовное дело по признакам преступления, предусмотренного ч. 1 ст. 159.2 УК РФ – мошенничество при получении выплат, то есть хищение денежных средств или иного имущества при получении пособий, компенсаций, субсидий и иных социальных выплат, установленных законами и иными нормативными правовыми актами, путем представления заведомо ложных и (или) недостоверных сведений, а равно путем умолчания о фактах, влекущих прекращение указанны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125">
    <w:name w:val="Обычный + 14 пт;По ширине;Первая строка:  1;25 см Знак Знак"/>
    <w:qFormat/>
    <w:rPr>
      <w:sz w:val="28"/>
      <w:szCs w:val="28"/>
      <w:lang w:val="ru-RU" w:bidi="ar-SA"/>
    </w:rPr>
  </w:style>
  <w:style w:type="character" w:styleId="Data2">
    <w:name w:val="data2"/>
    <w:basedOn w:val="Style13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71" w:before="1020" w:after="0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15:00Z</dcterms:created>
  <dc:creator>User</dc:creator>
  <dc:description/>
  <cp:keywords/>
  <dc:language>en-US</dc:language>
  <cp:lastModifiedBy>Кириллов Станислав Юрьевич</cp:lastModifiedBy>
  <cp:lastPrinted>2021-04-12T09:18:00Z</cp:lastPrinted>
  <dcterms:modified xsi:type="dcterms:W3CDTF">2021-08-19T09:20:00Z</dcterms:modified>
  <cp:revision>5</cp:revision>
  <dc:subject/>
  <dc:title>Юнтунен Марине Викторовне</dc:title>
</cp:coreProperties>
</file>