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Уголовным кодексом РФ предусмотрена уголовная ответственность за  незаконное приобретение, хранение огнестрельного оружия (ст.222 УК РФ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еступления уголовным законом предусмотрены альтернативные наказ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граничение свободы на срок до трех лет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удительные работы на срок до четырех лет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рест на срок до шести месяцев, </w:t>
      </w:r>
    </w:p>
    <w:p>
      <w:pPr>
        <w:pStyle w:val="ConsPlusNormal"/>
        <w:jc w:val="both"/>
        <w:rPr/>
      </w:pPr>
      <w:r>
        <w:rPr>
          <w:sz w:val="28"/>
          <w:szCs w:val="28"/>
        </w:rPr>
        <w:t>-</w:t>
        <w:tab/>
        <w:t>лишение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ри этом лицо, добровольно сдавшее предметы, указанные в настоящей статье, освобождается от уголовной ответств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Если Вам известно о фактах незаконного хранения огнестрельного оружия на территории района необходимо сообщить об этом в ОМВД России по Лоухскому району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8:00Z</dcterms:created>
  <dc:creator>zam.pri</dc:creator>
  <dc:description/>
  <cp:keywords/>
  <dc:language>en-US</dc:language>
  <cp:lastModifiedBy>Чумаев Максим Олегович</cp:lastModifiedBy>
  <cp:lastPrinted>2019-05-17T16:28:00Z</cp:lastPrinted>
  <dcterms:modified xsi:type="dcterms:W3CDTF">2021-11-26T11:52:00Z</dcterms:modified>
  <cp:revision>7</cp:revision>
  <dc:subject/>
  <dc:title/>
</cp:coreProperties>
</file>