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Прионежского район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Прионежском районе участились случаи обнаружения и задержания лиц причастных к незаконному обороту наркотиков. Нередки случая обнаружения в близлежащих к г. Петрозаводску поселках «закладок» наркотиков – мест хранения, в которые данные вещества ранее были спрятаны для дальнейшего распрост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правоохранительными органами района по фактам незаконного хранения наркотиков возбуждено 7 уголовных дел, по двум из которых лица, их совершившие, уже привлечены к уголовной ответственност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первом квартале 2021 года возбуждено 1 уголовное дело указанной категор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к, 16.04.2021 прокуратурой Прионежского района утвержден обвинительный акт в отношении 50-летнего ранее не имевшего проблем с законом мужчины, который в квартире по месту жительства в одном из населенных пунктов района культивировал (вырастил) и хранил для личного употребления марихуану (растение, содержащее наркотические средств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кже установлен факт незаконного хранения обвиняемым взрывчатого вещества – пороха, который запрещен в гражданском обороте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ходе предварительного расследования мужчина признал вину в совершенных преступлениях.             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деяния квалифицированы органом предварительного расследования по ч.1 ст.228 УК РФ (незаконное хранение без цели сбыта наркотических средств в значительном размере), ч.1 ст.222.1 УК РФ (незаконное хранение взрывчатых веществ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За культивацию указанных растений мужчина уже привлечен к административной ответственности по ст.10.5.1 КоАП РФ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За совершение преступления, предусмотренного ч.1 ст.228 УК РФ, уголовным законом предусмотрены следующие наказа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-</w:t>
        <w:tab/>
        <w:t>штраф в размере до сорока тысяч рублей или в размере заработной платы или иного дохода осужденного за период до трех месяцев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язательные работы на срок до четырехсот восьмидесяти часов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справительные работы на срок до двух лет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граничение свободы на срок до трех лет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шение свободы на тот же ср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222.1 УК РФ предусматривает наказание в виде лишения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будет рассмотрено Прионежским районным суд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Если Вам стало известно о совершаемых или совершенных преступлениях необходимо незамедлительно сообщить об этом в ОМВД России по Прионежскому району для предотвращения совершения преступлений и привлечения виновных к установленной законом ответственности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4:00Z</dcterms:created>
  <dc:creator>zam.pri</dc:creator>
  <dc:description/>
  <cp:keywords/>
  <dc:language>en-US</dc:language>
  <cp:lastModifiedBy>Бондаренко Мирослав Васильевич</cp:lastModifiedBy>
  <cp:lastPrinted>2019-05-17T16:28:00Z</cp:lastPrinted>
  <dcterms:modified xsi:type="dcterms:W3CDTF">2021-04-16T11:17:00Z</dcterms:modified>
  <cp:revision>8</cp:revision>
  <dc:subject/>
  <dc:title/>
</cp:coreProperties>
</file>