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rFonts w:ascii="Roboto" w:hAnsi="Roboto"/>
          <w:color w:val="333333"/>
          <w:sz w:val="28"/>
          <w:szCs w:val="28"/>
        </w:rPr>
        <w:t xml:space="preserve">Прокуратура </w:t>
      </w:r>
      <w:bookmarkStart w:id="0" w:name="_GoBack"/>
      <w:r>
        <w:rPr>
          <w:rFonts w:ascii="Roboto" w:hAnsi="Roboto"/>
          <w:color w:val="333333"/>
          <w:sz w:val="28"/>
          <w:szCs w:val="28"/>
        </w:rPr>
        <w:t>Лоухского</w:t>
      </w:r>
      <w:bookmarkEnd w:id="0"/>
      <w:r>
        <w:rPr>
          <w:rFonts w:ascii="Roboto" w:hAnsi="Roboto"/>
          <w:color w:val="333333"/>
          <w:sz w:val="28"/>
          <w:szCs w:val="28"/>
        </w:rPr>
        <w:t xml:space="preserve">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  <w:sz w:val="28"/>
          <w:szCs w:val="28"/>
        </w:rPr>
      </w:pPr>
      <w:r>
        <w:rPr>
          <w:rFonts w:ascii="Roboto" w:hAnsi="Roboto"/>
          <w:color w:val="33333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Защита Государственной границы является неотъемлемой частью системы обеспечения безопасности Российской Федерации и реализации государственной пограничной политики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За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, полученного в порядке, установленном законодательством Российской Федерации, предусматривает уголовную ответственность по ст. 322 УК РФ и </w:t>
      </w:r>
      <w:r>
        <w:rPr>
          <w:rFonts w:ascii="Roboto" w:hAnsi="Roboto"/>
          <w:color w:val="333333"/>
        </w:rPr>
        <w:t> </w:t>
      </w:r>
      <w:r>
        <w:rPr>
          <w:rFonts w:ascii="Roboto" w:hAnsi="Roboto"/>
          <w:color w:val="333333"/>
          <w:sz w:val="28"/>
          <w:szCs w:val="28"/>
        </w:rPr>
        <w:t>наказывае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двух лет, либо лишением свободы на тот же срок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Выезд из Российской Федерации и въезд в Российскую Федерацию граждане Российской Федерации осуществляют по действительным документам, удостоверяющим личность гражданина Российской Федерации за пределами территории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, удостоверяющие их личность и признаваемые Российской Федерацией в этом качестве, и визу, если иное не предусмотрено международным договор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Лица без гражданства осуществляют въезд в Российскую Федерацию и выезд из Российской Федерации в соответствии с правилами, установленными для иностранных граждан, если иное не предусмотрено законом или международным договором Российской Федера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Под действительными документами на право въезда в Российскую Федерацию или выезда из Российской Федерации следует понимать выданные в установленном порядке документы, удостоверяющие личность гражданина Российской Федерации, иностранного гражданина или лица без гражданства. Такие как, паспорт, заграничный паспорт, дипломатический или служебный паспорт, вид на жительство в Российской Федерации, а также иные документы, признаваемые в этом качестве международными договорами Российской Федерации, федеральными законами, указами Президента Российской Федерации или постановлениями Правительства Российской Федерации, например, временный документ, удостоверяющий личность владельца и дающий право на въезд (возвращение) в Российскую Федерацию или в другое государство (свидетельство на возвращение), проездной документ беженц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Незаконным будет являться пересечение Государственной границы с нарушением указанных требований, а также ее пересечение в неустановленных местах, каковыми являются пункты пропуск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В соответствии со ст. 9 - 11 Закона РФ от 1 апреля 1993 г. N 4730-1 "О</w:t>
      </w:r>
      <w:r>
        <w:rPr>
          <w:rFonts w:ascii="Roboto" w:hAnsi="Roboto"/>
          <w:color w:val="333333"/>
        </w:rPr>
        <w:t> </w:t>
      </w:r>
      <w:r>
        <w:rPr>
          <w:rFonts w:ascii="Roboto" w:hAnsi="Roboto"/>
          <w:color w:val="333333"/>
          <w:sz w:val="28"/>
          <w:szCs w:val="28"/>
        </w:rPr>
        <w:t>Государственной границе Российской Федерации" ее пересечение на законных основаниях происходит в специальных пунктах пропуска, где осуществляется пограничный, таможенный, санитарный и иные виды контроля, включающие проверку документов на право въезда или выезд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Более строгая уголовная ответственность предусмотрена за пересечение Государственной границы Российской Федерации при въезде в Российскую Федерацию иностранным гражданином или лицом без гражданства, въезд которым в Российскую Федерацию заведомо для виновного не разрешен по основаниям, предусмотренным законодательством Российской Федерации, а также совершенные группой лиц по предварительному сговору или организованной группой либо с применением насилия или с угрозой его примен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Кроме того, в силу примечания к статье 322 УК РФ лицо не подлежит уголовной ответственности в случае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, если в действиях этих лиц не содержится иного состава преступ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19e7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4</Words>
  <Characters>3278</Characters>
  <CharactersWithSpaces>38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8:00Z</dcterms:created>
  <dc:creator>Кузьмин</dc:creator>
  <dc:description/>
  <dc:language>en-US</dc:language>
  <cp:lastModifiedBy>Чумаев Максим Олегович</cp:lastModifiedBy>
  <dcterms:modified xsi:type="dcterms:W3CDTF">2021-11-26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