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разъясняе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4.1 Уголовного кодекса РФ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, предусмотрена уголов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ых деяний предусмотрены альтернативные наказ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штраф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-</w:t>
        <w:tab/>
        <w:t xml:space="preserve">обязательные работы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ConsPlusNormal"/>
        <w:jc w:val="both"/>
        <w:rPr/>
      </w:pPr>
      <w:r>
        <w:rPr>
          <w:sz w:val="28"/>
          <w:szCs w:val="28"/>
        </w:rPr>
        <w:t>-</w:t>
        <w:tab/>
        <w:t>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куратура района призывает граждан не нарушать Правила дорожного движения РФ и сообщать о фактах управления транспортными средствами гражданами в состоянии опьянения в органы внутренних дел для привлечения виновных к установленной законом ответств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1:00Z</dcterms:created>
  <dc:creator>zam.pri</dc:creator>
  <dc:description/>
  <cp:keywords/>
  <dc:language>en-US</dc:language>
  <cp:lastModifiedBy>Чумаев Максим Олегович</cp:lastModifiedBy>
  <dcterms:modified xsi:type="dcterms:W3CDTF">2021-11-26T11:55:00Z</dcterms:modified>
  <cp:revision>6</cp:revision>
  <dc:subject/>
  <dc:title/>
</cp:coreProperties>
</file>