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bookmarkStart w:id="0" w:name="_GoBack"/>
      <w:r>
        <w:rPr>
          <w:color w:val="333333"/>
          <w:sz w:val="28"/>
          <w:szCs w:val="28"/>
        </w:rPr>
        <w:t>Прокуратура Лоухского района разъясняет</w:t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ом 4 части 1 статьи 17 Федерального закона от 27.07.2004 № 79-ФЗ «О государственной гражданской службе Российской Федерации» (далее – Закон) установлен запрет на приобретение гражданским служащим ценных бумаг, по которым может быть получен доход, в случаях, установленных федеральным закон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тикоррупционным законодательством служащим запрещено приобретать ценные бумаги (доли участия, паи в уставных (складочных) капиталах организаций), если владение ими приводит или может привести к конфликту интересов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указанные лица в силу ч.2 ст.17 Закона, п.6 ст.11 Федерального закона от 25.12.2008 № 273-ФЗ «О противодействии коррупции» обязаны передать принадлежащие ценные бумаги в доверительное управл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для лиц, замещающих должности федеральной государственной службы, должности государственной гражданской службы субъектов Российской Федерации, и которые включены в соответствующие перечни, определенные, соответственно, нормативными правовыми актами федеральных государственных органов, субъектов Российской Федерации, установлен запрет владеть и (или) пользоваться иностранными финансовыми инструментами (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служащие вправе открывать индивидуальные инвестиционные сч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исключения нарушения указанных запретов при заключении договоров на ведение таких счетов следует учитывать разъяснения, приведенные в письме Министерства труда и социальной защиты Российской Федерации от 11.04.2018 № 18-2/10/В-2575, по смыслу которых недопустимо приобретение брокером в интересах служащего ценных бумаг, владение которыми приводит или может привести к конфликту интересов, либо являющихся иностранными финансовыми инстр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0c95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9:00Z</dcterms:created>
  <dc:creator>Кузьмин</dc:creator>
  <dc:description/>
  <dc:language>en-US</dc:language>
  <cp:lastModifiedBy>Чумаев Максим Олегович</cp:lastModifiedBy>
  <dcterms:modified xsi:type="dcterms:W3CDTF">2021-11-26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