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Лоухского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03.2021 вступил в силу Федеральный закон от 09.03.2021 № 34-ФЗ «О внесении изменений в статью 262.2 Трудового кодекса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изменениям законодательства работникам с тремя и более детьми в возрасте до 18 лет разрешено брать ежегодный отпуск в любое удобное для них врем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ранее действовавшей редакцией указанной статью ТК РФ данным льготным правом могли воспользоваться работникам, имеющие трех и более детей в возрасте до двенадцати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овь принятый закон скорректировал порядок очередности предоставления ежегодных оплачиваемых отпусков, предоставив приоритет работникам, имеющим трех и более детей в возрасте до восемнадцати лет, до достижения младшим из детей возраста четырнадцати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законодательства предоставляют многодетным родителям возможность самостоятельного выбора удобного времени использования ежегодного оплачиваемого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5644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3:00Z</dcterms:created>
  <dc:creator>Кузьмин</dc:creator>
  <dc:description/>
  <dc:language>en-US</dc:language>
  <cp:lastModifiedBy>Чумаев Максим Олегович</cp:lastModifiedBy>
  <dcterms:modified xsi:type="dcterms:W3CDTF">2021-11-26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