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12.03.2021 вступил в силу Федеральный закон от 01.03.2020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этого времени действие программы материнского (семейного) капитала распространено и на первого ребенк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Так, все семьи, в которых первенец рожден или усыновлен с 1 января 2020 года, получили право на материнский (семейный) капитал в размере 466 617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Для семей, в которых с 2020 года появился второй ребенок, материнский (семейный) капитал дополнительно увеличен на 150 тыс. рублей и составит 616 617 рублей. Выплата этой же суммы предусмотрена за третьего, четвертого и любого последующего ребенка, рожденного или усыновленного с 2020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 в соответствии с изменениями законодательства с 2021 года на выдачу сертификата материнского (семейного) капитала предусмотрено не более пяти рабочих дней, а на рассмотрение заявки о распоряжении средствами – десяти рабочих дне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Кроме того, принятые поправки законодательно закрепили право семей использовать материнский (семейный) капитал для строительства жилого дома на садовом участке. Необходимым условием при этом  является наличие права собственности на землю и разрешения на строительство жиль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Расширяется и перечень оснований для отказа гражданам, имеющим право на получение средств материнского (семейного) капитала в распоряжении этими средств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Таким основанием теперь является наличие информации о признании жилого помещения, приобретение которого планируется с использованием средств (части средств) материнского (семейного) капитала,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Использовать средств материнского (семейного) капитала для погашения обязательств по договорам займа на приобретение (строительство) жилого помещения будет возможно только при условии, если такие договоры заключены с кредитными организациями, кредитными потребительскими кооперативами, подконтрольными Центральному банку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Roboto" w:hAnsi="Roboto"/>
          <w:color w:val="333333"/>
        </w:rPr>
      </w:pPr>
      <w:r>
        <w:rPr>
          <w:color w:val="000000"/>
          <w:sz w:val="28"/>
          <w:szCs w:val="28"/>
          <w:shd w:fill="FFFFFF" w:val="clear"/>
        </w:rPr>
        <w:t>К числу организаций, на погашение займов у которых могут быть направлены средства материнского (семейного) капитала, отнесены также сельскохозяйственные кредитные потребительские кооперативы (если эти кооперативы осуществляют свою деятельность не менее трёх лет со дня их государственной регист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23b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7:00Z</dcterms:created>
  <dc:creator>Кузьмин</dc:creator>
  <dc:description/>
  <dc:language>en-US</dc:language>
  <cp:lastModifiedBy>Чумаев Максим Олегович</cp:lastModifiedBy>
  <dcterms:modified xsi:type="dcterms:W3CDTF">2021-11-26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