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куратура Лоухского района разъясняет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рядок оформления и подачи заявления о признании должника-гражданина банкротом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 1 октября 2015 г. вступили в силу положения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 банкротстве, регулирующие процедуру признания граждан (в том числе индивидуальных предпринимателей) банкротами. Заявителями по делу о банкротстве физического лица может быть сам гражданин, его кредиторы, уполномоченные органы по взысканию обязательных платеже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Закон в </w:t>
      </w:r>
      <w:hyperlink r:id="rId3">
        <w:r>
          <w:rPr>
            <w:rStyle w:val="InternetLink"/>
            <w:sz w:val="28"/>
            <w:szCs w:val="28"/>
          </w:rPr>
          <w:t>п. 1 ст. 213.4</w:t>
        </w:r>
      </w:hyperlink>
      <w:r>
        <w:rPr>
          <w:sz w:val="28"/>
          <w:szCs w:val="28"/>
        </w:rPr>
        <w:t xml:space="preserve"> формулирует </w:t>
      </w:r>
      <w:r>
        <w:rPr>
          <w:bCs/>
          <w:sz w:val="28"/>
          <w:szCs w:val="28"/>
        </w:rPr>
        <w:t>обязанность</w:t>
      </w:r>
      <w:r>
        <w:rPr>
          <w:sz w:val="28"/>
          <w:szCs w:val="28"/>
        </w:rPr>
        <w:t xml:space="preserve"> физического лица в течение 30 рабочих дней с даты выявления соответствующего обстоятельства обратиться с заявлением о банкротстве, если размер его обязательств перед кредиторами составляет более 500 000 руб., и удовлетворение требований одного (или нескольких) кредиторов сделает невозможным исполнение денежных обязательств в полном объеме перед другими кредиторам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Гражданин </w:t>
      </w:r>
      <w:r>
        <w:rPr>
          <w:bCs/>
          <w:sz w:val="28"/>
          <w:szCs w:val="28"/>
        </w:rPr>
        <w:t>вправе</w:t>
      </w:r>
      <w:r>
        <w:rPr>
          <w:sz w:val="28"/>
          <w:szCs w:val="28"/>
        </w:rPr>
        <w:t xml:space="preserve"> подать в суд заявление о признании себя банкротом, когда он, отвечая признакам неплатежеспособности и (или) недостаточности имущества, не в состоянии исполнять денежные обязательства в установленные сроки, т.е. в случае предвидения банкротства (</w:t>
      </w:r>
      <w:hyperlink r:id="rId4">
        <w:r>
          <w:rPr>
            <w:rStyle w:val="InternetLink"/>
            <w:sz w:val="28"/>
            <w:szCs w:val="28"/>
          </w:rPr>
          <w:t>п. 2 ст. 213.4</w:t>
        </w:r>
      </w:hyperlink>
      <w:r>
        <w:rPr>
          <w:sz w:val="28"/>
          <w:szCs w:val="28"/>
        </w:rPr>
        <w:t xml:space="preserve"> Закона о банкротстве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этом заявление будет принято судом при просрочке выплаты платежей более 3 месяце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Если же гражданин-должник зарегистрирован в качестве индивидуального предпринимателя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для него установлена дополнительная обязанность, выполнение которой должно предшествовать подаче заявления о банкротстве в суд. Он обязан предварительно (не менее чем за пятнадцать календарных дней до дня обращения в арбитражный суд) опубликовать уведомление о намерении обратиться с заявлением о признании банкротом путем включения этого уведомления в Единый федеральный реестр сведений о фактах деятельности юридических лиц (</w:t>
      </w:r>
      <w:hyperlink r:id="rId6">
        <w:r>
          <w:rPr>
            <w:rStyle w:val="InternetLink"/>
            <w:sz w:val="28"/>
            <w:szCs w:val="28"/>
          </w:rPr>
          <w:t>п. 2.1 ст. 213.4</w:t>
        </w:r>
      </w:hyperlink>
      <w:r>
        <w:rPr>
          <w:sz w:val="28"/>
          <w:szCs w:val="28"/>
        </w:rPr>
        <w:t xml:space="preserve"> Закона о банкротстве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К заявлению в суд должник прикладывает (</w:t>
      </w:r>
      <w:hyperlink r:id="rId7">
        <w:r>
          <w:rPr>
            <w:rStyle w:val="InternetLink"/>
            <w:sz w:val="28"/>
            <w:szCs w:val="28"/>
          </w:rPr>
          <w:t>п. 3 ст. 213.4</w:t>
        </w:r>
      </w:hyperlink>
      <w:r>
        <w:rPr>
          <w:sz w:val="28"/>
          <w:szCs w:val="28"/>
        </w:rPr>
        <w:t xml:space="preserve"> Закона о банкротстве)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наличие задолженности, основание ее возникновения и неспособность гражданина удовлетворить требования кредиторов в полном объем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наличие (отсутствие) статуса индивидуального предпринимател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писки кредиторов и должников гражданина по форме, утвержденной Минэкономразвития Росс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пись имущества гражданина по форме, утвержденной Минэкономразвития Росс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право собственности гражданина на имущество (при наличии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 о совершавшихся гражданином в течение трех лет до даты подачи заявления сделках с недвижимым имуществом, ценными бумагами, долями в уставном капитале, транспортными средствами и сделках на сумму свыше 300 000 рублей (при наличии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реестра акционеров (участников) юридического лица, акционером (участником) которого является гражданин (при наличии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лученных физическим лицом доходах и об удержанных суммах налога за трехлетний период, предшествующий дате подачи заявления о признании гражданина банкротом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ыданную банком справку о наличии счетов, вкладов (депозитов) в банке и (или) об остатках денежных средст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опию страхового свидетельства обязательного пенсионного страхова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остоянии индивидуального лицевого счета застрахованного лиц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опию решения о признании гражданина безработным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постановке на учет в налоговом органе (при наличии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семейное положение (свидетельство о заключении брака (при наличии заключенного и не расторгнутого на дату подачи заявления брака); свидетельство о расторжении брака, если оно выдано в течение трех лет до даты подачи заявления (при наличии); брачный договор (при наличии), соглашение или судебный акт о разделе общего имущества супругов, соответственно заключенные и принятые в течение трех лет до даты подачи заявления (при наличии); свидетельство о рождении ребенка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оказательства уплаты государственной пошлины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оказательства внесения в депозит арбитражного суда денежных средств в размере, равном фиксированной сумме вознаграждения финансового управляющего за одну процедуру, применяемую в деле о банкротстве гражданина, либо мотивированное ходатайство об отсрочке внесения денежных средств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доказательства наличия имущества, достаточного для погашения расходов по делу о банкротстве (</w:t>
      </w:r>
      <w:hyperlink r:id="rId8">
        <w:r>
          <w:rPr>
            <w:rStyle w:val="InternetLink"/>
            <w:sz w:val="28"/>
            <w:szCs w:val="28"/>
          </w:rPr>
          <w:t>п. 19</w:t>
        </w:r>
      </w:hyperlink>
      <w:r>
        <w:rPr>
          <w:sz w:val="28"/>
          <w:szCs w:val="28"/>
        </w:rPr>
        <w:t xml:space="preserve"> Постановления Пленума Верховного Суда РФ от 13.10.2015 N 45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оказательства направления своего заявления в адрес кредиторов (либо для индивидуальных предпринимателей - доказательства опубликования уведомления о намерении обратиться с заявлением о признании банкротом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 признании гражданина банкротом указываются наименование и адрес саморегулируемой организации, из числа членов которой должен быть утвержден финансовый управляю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78"/>
      <w:jc w:val="both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70EE90C9EE1BD81D3A18F36919FC7429D88F1FC1CF49B173078E7BDC803D244664A3A53B46150240649F7690i3ZDH" TargetMode="External"/><Relationship Id="rId3" Type="http://schemas.openxmlformats.org/officeDocument/2006/relationships/hyperlink" Target="consultantplus://offline/ref=8470EE90C9EE1BD81D3A18F36919FC7429D88F1FC1CF49B173078E7BDC803D245464FBAD394E0E09122BD9239C3589C906C20BADAEB5i2Z2H" TargetMode="External"/><Relationship Id="rId4" Type="http://schemas.openxmlformats.org/officeDocument/2006/relationships/hyperlink" Target="consultantplus://offline/ref=8470EE90C9EE1BD81D3A18F36919FC7429D88F1FC1CF49B173078E7BDC803D245464FBAD394E0D09122BD9239C3589C906C20BADAEB5i2Z2H" TargetMode="External"/><Relationship Id="rId5" Type="http://schemas.openxmlformats.org/officeDocument/2006/relationships/hyperlink" Target="consultantplus://offline/ref=8470EE90C9EE1BD81D3A18F36919FC7429D88F1FC1CF49B173078E7BDC803D244664A3A53B46150240649F7690i3ZDH" TargetMode="External"/><Relationship Id="rId6" Type="http://schemas.openxmlformats.org/officeDocument/2006/relationships/hyperlink" Target="consultantplus://offline/ref=8470EE90C9EE1BD81D3A18F36919FC7429D88F1FC1CF49B173078E7BDC803D245464FBAD33400209122BD9239C3589C906C20BADAEB5i2Z2H" TargetMode="External"/><Relationship Id="rId7" Type="http://schemas.openxmlformats.org/officeDocument/2006/relationships/hyperlink" Target="consultantplus://offline/ref=8470EE90C9EE1BD81D3A18F36919FC7429D88F1FC1CF49B173078E7BDC803D245464FBAD394E0C09122BD9239C3589C906C20BADAEB5i2Z2H" TargetMode="External"/><Relationship Id="rId8" Type="http://schemas.openxmlformats.org/officeDocument/2006/relationships/hyperlink" Target="consultantplus://offline/ref=8470EE90C9EE1BD81D3A18F36919FC742BD0891CC6CD49B173078E7BDC803D245464FBA93A460B064771C927D56184D606DA15A9B0B62BA5i6ZC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52:00Z</dcterms:created>
  <dc:creator>u062</dc:creator>
  <dc:description/>
  <cp:keywords/>
  <dc:language>en-US</dc:language>
  <cp:lastModifiedBy>Чумаев Максим Олегович</cp:lastModifiedBy>
  <cp:lastPrinted>2019-06-10T10:15:00Z</cp:lastPrinted>
  <dcterms:modified xsi:type="dcterms:W3CDTF">2021-11-26T12:00:00Z</dcterms:modified>
  <cp:revision>4</cp:revision>
  <dc:subject/>
  <dc:title>Основным организационным документом для надлежащего надзора за соблюдением законности в учетно-статистической работе является, прежде всего, Федеральный закон "О прокуратуре Российской Федерации"</dc:title>
</cp:coreProperties>
</file>