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оухского района разъясняе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в органах прокуратуры регламентируется Приказом Генеральной прокуратуры Российской Федерации от 30 января 2013 г. № 45 «Об утверждении и введении в действие инструкции о порядке рассмотрения обращений и приема граждан в органах прокуратуры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подлежат обязательной регистрации в течение 3 дней с момента поступления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нструкции распространяются на обра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, полученные в письменной или устной форме на личном приеме, по почте, телеграфу, факсимильной связи, информационным системам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ой Инструкцией рассматриваются обращения граждан, направленные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Инструкцией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, предусматривающими специальный порядок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 средствам телефонной связи, устные обращения граждан не подлежат приему и, соответственно,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прокуратуры Российской Федерации организационно-распорядительными документами определяются конкретные должностные лица, на которых возлагаются обязанности по обеспечению объективности, всесторонности и своевременности рассмотрения обращений, в том числе взятых на контроль (особый контроль) руководителями органов прокуратуры, обобщению практики разрешения обращений, а также оформлению соответствующих контрольных и статистических карточек.</w:t>
      </w:r>
    </w:p>
    <w:sectPr>
      <w:type w:val="nextPage"/>
      <w:pgSz w:w="11906" w:h="16838"/>
      <w:pgMar w:left="1133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8:00Z</dcterms:created>
  <dc:creator>User</dc:creator>
  <dc:description/>
  <cp:keywords/>
  <dc:language>en-US</dc:language>
  <cp:lastModifiedBy>Чумаев Максим Олегович</cp:lastModifiedBy>
  <cp:lastPrinted>2013-07-03T10:22:00Z</cp:lastPrinted>
  <dcterms:modified xsi:type="dcterms:W3CDTF">2021-11-26T12:01:00Z</dcterms:modified>
  <cp:revision>5</cp:revision>
  <dc:subject/>
  <dc:title>- Действия (бездействие) и решения органа дознания, дознавателя, начальника подразделения дознания, следователя, руководителя следственного органа, прокурора и суда могут быть обжалованы в установленном УПК порядке участниками уголовного судопроизводства</dc:title>
</cp:coreProperties>
</file>