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Лоухского района разъясняет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Статьей 159.1 Уголовного кодекса РФ предусмотрена уголовная ответственность за хищение денежных средств заемщиков путем предоставления банку или иному кредитору заведомо ложных и / или недостоверных сведений. Данное преступление является специальным видом мошенничества, его особенность состоит в том, что оно осуществляется в сфере кредит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преступления могут быть деньги и иное имущество. Кредитные отношения регулируются главой 42 «Заем и кредит» Гражданского кодекса РФ. По договору займа одна сторона (заимодавец) передает в собственность другой стороне (заемщику) деньги или другие вещи, определенные родовыми признаками, а заемщик обязуется возвратить заимодавцу такую же сумму денег (сумму займа) или равное количество других полученных им вещей того же рода и качест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займа считается заключенным с момента передачи денег или других вещей. Разновидностью договора займа является кредитный договор (</w:t>
      </w:r>
      <w:hyperlink r:id="rId2">
        <w:r>
          <w:rPr>
            <w:rStyle w:val="InternetLink"/>
            <w:sz w:val="28"/>
            <w:szCs w:val="28"/>
          </w:rPr>
          <w:t>ст. 819</w:t>
        </w:r>
      </w:hyperlink>
      <w:r>
        <w:rPr>
          <w:sz w:val="28"/>
          <w:szCs w:val="28"/>
        </w:rPr>
        <w:t xml:space="preserve"> ГК РФ) и договор о товарном кредите (</w:t>
      </w:r>
      <w:hyperlink r:id="rId3">
        <w:r>
          <w:rPr>
            <w:rStyle w:val="InternetLink"/>
            <w:sz w:val="28"/>
            <w:szCs w:val="28"/>
          </w:rPr>
          <w:t>ст. 822</w:t>
        </w:r>
      </w:hyperlink>
      <w:r>
        <w:rPr>
          <w:sz w:val="28"/>
          <w:szCs w:val="28"/>
        </w:rPr>
        <w:t xml:space="preserve"> ГК РФ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редитному договору банк или иная кредитная организация (кредитор) обязую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на не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товарного кредита предусматривает обязанность одной стороны предоставить другой стороне вещи, определенные родовыми признаками. При совершении рассматриваемого преступления заемщик предоставляет кредитору заведомо ложные сведения о своем имущественном положении (например, фальсифицированный баланс организации, фальшивую справку о доходах или заработной плате), которые служат основанием для выдачи кредита либо недостоверные свед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 последними следует понимать сознательное предоставление сведений, которые соответствовали фактическим данным, но в силу определенных условий утратили достоверность (например, данные о доходах или заработной плате, месте работы за прошлый период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терпевшим от преступления может выступать любая организация или лицо, заключившие договор займа в качестве кредитора (орган государственной власти, банковская, иная кредитная организация, организация, не являющаяся кредитной - предприятие, учреждение, предприниматель, частное лицо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обходимо отметить, что законодатель по иному определил крупный и особо крупный размеры в специальных видах мошенничества (за исключением </w:t>
      </w:r>
      <w:hyperlink r:id="rId4">
        <w:r>
          <w:rPr>
            <w:rStyle w:val="InternetLink"/>
            <w:sz w:val="28"/>
            <w:szCs w:val="28"/>
          </w:rPr>
          <w:t>ст. 159.2</w:t>
        </w:r>
      </w:hyperlink>
      <w:r>
        <w:rPr>
          <w:sz w:val="28"/>
          <w:szCs w:val="28"/>
        </w:rPr>
        <w:t xml:space="preserve"> УК) в отличие от мошенничества по основному составу и других хищений. Как следует из </w:t>
      </w:r>
      <w:hyperlink r:id="rId5">
        <w:r>
          <w:rPr>
            <w:rStyle w:val="InternetLink"/>
            <w:sz w:val="28"/>
            <w:szCs w:val="28"/>
          </w:rPr>
          <w:t>примечания к ст. 159.1</w:t>
        </w:r>
      </w:hyperlink>
      <w:r>
        <w:rPr>
          <w:sz w:val="28"/>
          <w:szCs w:val="28"/>
        </w:rPr>
        <w:t>, крупным размером специального мошенничества признается стоимость имущества, превышающая 1 млн. 500 тыс. руб., а особо крупным - 6 млн.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CE05D52B38B0D5CC66F64A146885829778FF4CC390874620E7885C2A89FBDEFFC93B2F17EFE909C2TEJ" TargetMode="External"/><Relationship Id="rId3" Type="http://schemas.openxmlformats.org/officeDocument/2006/relationships/hyperlink" Target="consultantplus://offline/ref=7ACE05D52B38B0D5CC66F64A146885829778FF4CC390874620E7885C2A89FBDEFFC93B2F17EFE908C2TFJ" TargetMode="External"/><Relationship Id="rId4" Type="http://schemas.openxmlformats.org/officeDocument/2006/relationships/hyperlink" Target="consultantplus://offline/ref=7ACE05D52B38B0D5CC66F64A14688582977FFC47C59D874620E7885C2A89FBDEFFC93B2F15ECCET9J" TargetMode="External"/><Relationship Id="rId5" Type="http://schemas.openxmlformats.org/officeDocument/2006/relationships/hyperlink" Target="consultantplus://offline/ref=7ACE05D52B38B0D5CC66F64A14688582977FFC47C59D874620E7885C2A89FBDEFFC93B2F15ECCETE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26:00Z</dcterms:created>
  <dc:creator>User</dc:creator>
  <dc:description/>
  <cp:keywords/>
  <dc:language>en-US</dc:language>
  <cp:lastModifiedBy>Чумаев Максим Олегович</cp:lastModifiedBy>
  <cp:lastPrinted>2014-12-03T13:33:00Z</cp:lastPrinted>
  <dcterms:modified xsi:type="dcterms:W3CDTF">2021-11-26T12:25:00Z</dcterms:modified>
  <cp:revision>5</cp:revision>
  <dc:subject/>
  <dc:title>- Действия (бездействие) и решения органа дознания, дознавателя, начальника подразделения дознания, следователя, руководителя следственного органа, прокурора и суда могут быть обжалованы в установленном УПК порядке участниками уголовного судопроизводства</dc:title>
</cp:coreProperties>
</file>