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куратура Лоухского района разъясня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татьей 167 Уголовного кодекса РФ предусмотрена уголовная ответственность за умышленные уничтожение или повреждение чужого имущества, если эти деяния повлекли причинение значительного ущерб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значительность ущерба по ст. 167 УК РФ определяется с учетом имущественного положения потерпевшего, но не может составлять менее пяти тысяч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а о том, причинен ли значительный ущерб собственнику или иному владельцу имущества, следует исходить из стоимости уничтоженного имущества или стоимости восстановления поврежденного имущества, значимости этого имущества для потерпевшего, с учетом его материально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уничтожении имущества ущерб определяется его стоимостью. При повреждении имущества ущерб определяется стоимостью ремонта с учетом возможного снижения ц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реждении имущества, если его восстановление невозможно или нецелесообразно, ущерб определяется как разница в цене до и после повреждения. При оценке ущерба в результате уничтожения или повреждения бывшего в употреблении имущества учитывается его аморт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ходе доследственной проверки органу дознания необходимо опрашивать собственников имущества, получать от него сведения о его доходах и доходах членов его семьи, наличии иждивенцев, кредитных обязательств, движимого/недвижимого имущества, находящегося в собственности потерпевшего, кроме того, приобщить к материалам проверки документы, подтверждающие его имущественное положение, а также проводить независимое товароведческое исследование повреждений имущества. И только после проведения вышеуказанный проверочных мероприятий рассматривать вопрос о возбуждении уголовного дела по ст. 167 УК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4:00Z</dcterms:created>
  <dc:creator>User</dc:creator>
  <dc:description/>
  <cp:keywords/>
  <dc:language>en-US</dc:language>
  <cp:lastModifiedBy>Чумаев Максим Олегович</cp:lastModifiedBy>
  <cp:lastPrinted>2014-10-21T14:38:00Z</cp:lastPrinted>
  <dcterms:modified xsi:type="dcterms:W3CDTF">2021-11-26T12:26:00Z</dcterms:modified>
  <cp:revision>4</cp:revision>
  <dc:subject/>
  <dc:title>- Действия (бездействие) и решения органа дознания, дознавателя, начальника подразделения дознания, следователя, руководителя следственного органа, прокурора и суда могут быть обжалованы в установленном УПК порядке участниками уголовного судопроизводства</dc:title>
</cp:coreProperties>
</file>