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Лоухского района разъясн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енничество является одним из опасных и широко распространенных преступлений с высоким уровнем латентности. В большинстве случаев мошенничество осуществляется с предварительной подготовкой. Основные способы совершения мошенничества разделяются на традиционные и современные. К современным способам относятся: получение банковских кредитов по поддельным документам, создание лжефирм для привлечения средств населения с последующим их присвоением, фиктивные сделки с жильем, введение в заблуждение граждан по средствам мобильной связи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ное мошенничество - это очень распространенный в настоящее время вид мошеннических действий, направленный на обогащение путем обмана телефонного собеседника без визуального контакта с ним. Как правило, мошенники представляются своим жертвам родственниками или обманным путем действуют от имени ба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ажданин предполагает, что стал жертвой телефонного мошенничества, ему необходимо обращаться в органы внутренних дел с соответствующим заявлением. В заявлении следует максимально подробно рассказать о всех обстоятельствах события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роме этого, следует сообщить о факте телефонного мошенничества в абонентскую службу мобильного оператора, который обслуживает номер преступника. Если гражданин, к примеру, совершил перевод денежной суммы по мобильной сети, то принятие оператором экстренных мер может позволить заблокировать перевод и вернуть день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того чтобы не стать такой жертвой, необходимо следовать определенным правилам: если получен звонок с просьбой о срочной денежной помощи для известного гражданину лица (знакомого, родственника и т.п.), следует не принимать решение сразу, а проверить полученную от него информацию, перезвонив вышеуказанным лицам, или связаться с ними иными способами; нельзя сообщать по телефону личные сведения или данные банковских карт, которые могут быть использованы злоумышленниками для неправомерных действий; нельзя сообщать позвонившим код из сообщений, которые пришли на сотовый телефон; нельзя перезванивать на номер, если он не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78"/>
      <w:jc w:val="both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3:00Z</dcterms:created>
  <dc:creator>u062</dc:creator>
  <dc:description/>
  <cp:keywords/>
  <dc:language>en-US</dc:language>
  <cp:lastModifiedBy>Чумаев Максим Олегович</cp:lastModifiedBy>
  <cp:lastPrinted>2018-10-02T09:58:00Z</cp:lastPrinted>
  <dcterms:modified xsi:type="dcterms:W3CDTF">2021-11-26T12:27:00Z</dcterms:modified>
  <cp:revision>7</cp:revision>
  <dc:subject/>
  <dc:title>Основным организационным документом для надлежащего надзора за соблюдением законности в учетно-статистической работе является, прежде всего, Федеральный закон "О прокуратуре Российской Федерации"</dc:title>
</cp:coreProperties>
</file>