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Лоухского района разъясн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В соответствии с ч. 1 ст. 45 Уголовного кодекса РФ исправительные работы относятся к одному из видов основных наказаний.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Согласно ст. 50 Уголовного кодекса РФ исправительные работы назначаются осужденному, имеющему основное место работы, а равно не имеющему его. Осужденный, не имеющий основного места работы, отбывает исправительные работы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Осужденные к исправительным работам обязаны соблюдать порядок и условия отбывания наказания, добросовестно относиться к труду и являться в уголовно-исполнительную инспекцию по ее выз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Из заработной платы осужденных производятся удержания в размере, установленном приговором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-исполнительной инспекции. Разрешение может быть выдано после проверки обоснованности причин увольнения. Решение об отказе может быть обжаловано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Осужденный не вправе отказаться от предложенной ему работы, обязан сообщать в уголовно-исполнительную инспекцию об изменении места работы и места жительства в течение 1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В период отбывания исправительных работ ежегодный оплачиваемый отпуск продолжительностью 18 рабочих дней предоставляется администрацией организации, в которой работает осужденный, по согласованию с уголовно-исполнительной инспекцией. Другие виды отпусков, предусмотренные законодательством Российской Федерации о труде, предоставляются осужденным на общих ос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Нарушением порядка и условий отбывания осужденным исправительных работ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-</w:t>
        <w:tab/>
        <w:t xml:space="preserve">неявка на работу без уважительных причин в течение пяти дней со дня получения предписания уголовно-исполнительной инспе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-</w:t>
        <w:tab/>
        <w:t>неявка в уголовно-исполнительную инспекцию без уважитель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-</w:t>
        <w:tab/>
        <w:t>прогул или появление на работе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За нарушение осужденным к исправительным работам порядка и условий отбывания наказания уголовно-исполнительная инспекция может предупредить его в письменной форме о замене исправительных работ другим видом наказания, а также обязать осужденного до двух раз в месяц являться в уголовно- исполнительную инспекцию для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Злостно уклоняющимся от отбывания исправительных работ признается осужденный, допустивший повторное нарушение порядка и условий отбывания наказания после объявления ему предупреждения в письменной форме за любое из указанных в части первой настоящей статьи нарушений, а также скрывшийся с места жительства осужденный, местонахождение которого неизвес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Скрывшийся с места жительства осужденный, местонахождение которого неизвестно, объявляется в розыск и может быть задержан на срок до 48 часов. Данный срок может быть продлен судом до 3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В отношении осужденных, злостно уклоняющихся от отбывания исправительных работ, уголовно-исполнительная инспекция направляет в суд представление о замене исправительных работ другим видом наказания в соответствии с ч. 4 ст. 50 Уголовного кодекса РФ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6ba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7</Words>
  <Characters>2723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1:00Z</dcterms:created>
  <dc:creator>Павлов Дмитрий Сергеевич</dc:creator>
  <dc:description/>
  <dc:language>en-US</dc:language>
  <cp:lastModifiedBy>Чумаев Максим Олегович</cp:lastModifiedBy>
  <dcterms:modified xsi:type="dcterms:W3CDTF">2021-11-26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