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В соответствии с изменениями уголовно-процессуального законодательства, внесенными Федеральным законом от 18.04.2018 № 72-ФЗ, предусмотрена мера пресечения в виде запрета определенных действий (ст. 105.1 УП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Данная мера пресечения применяется в том же порядке, что и заключение под стражу и домашний арест – по решению суда, но отличается более мягким режимом ограничений к лицу, в отношении которого избр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 xml:space="preserve">Запрет определенных действий заключается в возложении на подозреваемого или обвиняемого обязанностей своевременно являться по вызовам дознавателя, следователя или в суд, соблюдать один или несколько запретов, в осуществлении контроля за их соблю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 xml:space="preserve">При необходимости избрания меры пресечения следователь с согласия руководителя следственного органа или дознаватель с согласия прокурора возбуждает перед судом соответствующее ходатайство, в котором указывается перечень запретов, мотивы и основания необходимости их установления в отношении конкретного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 xml:space="preserve">По результатам рассмотрения ходатайства с участием заинтересованного лица, его защитника, прокурора судья выносит постановление об избрании меры пресечения либо о возложении дополнительных запретов на лицо, в отношении которого уже действует данная мера пресечения, либо об отказе в удовлетворении ходата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 xml:space="preserve">Если на подозреваемого или обвиняемого возложен запрет управлять автомобилем или иным транспортным средством, то дознавателем, следователем или судом у него изымается водительское удостоверение, которое приобщается к уголовному делу и хранится при нем до отмены данного запр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Запреты определенных действий могут быть следующ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 xml:space="preserve">- </w:t>
        <w:tab/>
        <w:t>выходить в определенное время за пределы жилого помещения, в котором лицо проживает на законных ос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 xml:space="preserve">- </w:t>
        <w:tab/>
        <w:t xml:space="preserve">находиться в определенных местах, не ближе установленного расстояния до определенных объектов, посещать определенные мероприятия и участвовать в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 xml:space="preserve">- </w:t>
        <w:tab/>
        <w:t xml:space="preserve">общаться с определенными лицами, получать и отправлять почтово-телеграфные отправления, использовать средства связи (за исключением связи с экстренными службами) и Интер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-  </w:t>
        <w:tab/>
        <w:t xml:space="preserve">управлять автомобилем или иным транспортным средством. В постановлении указываются условия исполнения возлагаемых запретов и сроки их применения, которые могут быть продлены отдельным судебные реш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 xml:space="preserve">В тоже время сроки применения запретов не могут превышать 12 месяцев по уголовным делам о преступлениях небольшой и средней тяжести, 24 месяца – о тяжких преступлениях, 36 месяцев – об особо тяжких преступл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  <w:t>В целях осуществления контроля исполнения избранной меры пресечения могут использоваться аудиовизуальные, электронные и иные технические средства контроля, применяемые специальными контролирующими органами. В случае нарушения лицом возложенных на него запретов, отказа от применения технических средств контроля избранная мера пресечения может быть изменена на более стро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882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2:00Z</dcterms:created>
  <dc:creator>Павлов Дмитрий Сергеевич</dc:creator>
  <dc:description/>
  <dc:language>en-US</dc:language>
  <cp:lastModifiedBy>Чумаев Максим Олегович</cp:lastModifiedBy>
  <dcterms:modified xsi:type="dcterms:W3CDTF">2021-11-2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