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огласно статье 63 Семейного кодекса РФ родители несут ответственность за воспитание и развитие своих дете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о статьей 77 Семейного кодекса РФ 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обрании ребенка орган опеки и попечительства обязан незамедлительно уведомить прокурора,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,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,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статьей 5.35 КоАП РФ предусмотрена административная ответственност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статьей 125 Уголовного кодекса РФ предусмотрена уголовная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нкция данной статьи предусматривает альтернативные наказания вплоть до лишения свободы на срок один год.</w:t>
      </w:r>
    </w:p>
    <w:p>
      <w:pPr>
        <w:pStyle w:val="Normal"/>
        <w:spacing w:before="0" w:after="16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403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30</Words>
  <Characters>1887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2:00Z</dcterms:created>
  <dc:creator>Павлов Дмитрий Сергеевич</dc:creator>
  <dc:description/>
  <dc:language>en-US</dc:language>
  <cp:lastModifiedBy>Чумаев Максим Олегович</cp:lastModifiedBy>
  <dcterms:modified xsi:type="dcterms:W3CDTF">2021-11-2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