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Лоухского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Во исполнение требований статьи 13.3 Федерального закона от 25.12.2008 № 273-ФЗ «О противодействии коррупции» юридические лица вне зависимости от организационно-правовой формы обязаны разрабатывать и принимать меры по предупреждению корруп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е меры могут включать в себя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отрудничество организации с правоохранительными органам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инятие кодекса этики и служебного поведения работников организ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редотвращение и урегулирование конфликта интерес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недопущение составления неофициальной отчетности и использования поддельных документ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зработке и внедрении системы антикоррупционных мер важным этапом является обеспечение распределения функций по предупреждению коррупции внутри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жде всего, целесообразным является назначение отдельных лиц или подразделений, ответственных за антикоррупционную работу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ункции, возлагаемые на такие подразделения или сотрудников, могут включать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отку проектов локальных нормативных актов по вопросам предупреждения коррупции и соответствующих методических материал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проведении в организации оценки коррупционных риск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бор и анализ деклараций и уведомлений, представляемых работниками в целях противодействия коррупции (например, декларации интересов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вление ситуаций конфликта интересов, признаков нарушений антикоррупционных мер, принятых в организации, коррупционных правонаруше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проверок на основании информации о возможном конфликте интересов и (или) коррупционных правонарушениях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заимодействие с правоохранительными и иными государственными органами при проведении мероприятий по надзору за исполнением законодательства о противодействии коррупции, проверок и расследований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согласовании определенных кадровых решений, сделок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рку добросовестности контрагент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ование, консультирование и обучение работников по вопросам противодействия корруп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ниторинг изменений российского и применимого к организации зарубежного антикоррупционного законодательства, релевантной судебной практик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участия организации в коллективных соглашениях по вопросам противодействия корруп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улярный мониторинг реализации мер противодействия коррупции в организации, подготовка соответствующих отчетных материалов и предложений для руковод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ять структурное подразделение или отдельных сотрудников, ответственных за предупреждение коррупции, организации следует исходя из своих потребностей, задач, специфики деятельности, штатной численности, организационной структуры, имеющихся ресурсов и иных особенностей. К примеру, на градообразующем предприятии может создаваться отдельное подразделение, численность которого может определяться пропорционально количеству работников организа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b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2c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54</Words>
  <Characters>2593</Characters>
  <CharactersWithSpaces>30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8:00Z</dcterms:created>
  <dc:creator>Пользователь</dc:creator>
  <dc:description/>
  <dc:language>en-US</dc:language>
  <cp:lastModifiedBy>Чумаев Максим Олегович</cp:lastModifiedBy>
  <dcterms:modified xsi:type="dcterms:W3CDTF">2021-11-26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