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bookmarkStart w:id="0" w:name="_GoBack"/>
      <w:bookmarkEnd w:id="0"/>
      <w:r>
        <w:rPr>
          <w:color w:val="333333"/>
          <w:sz w:val="28"/>
          <w:szCs w:val="28"/>
        </w:rPr>
        <w:t>Основополагающие антикоррупционные обязанности, запреты и ограничения закреплены в Федеральном законе от 25.12.2008 № 273-ФЗ «О противодействии коррупции» (далее – Закон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Одним из основных антикоррупционных запретов является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В силу ст. 7.1 Закона, такой запрет распространён, в том числе на лиц, замещающих (занимающих)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- государственные должности Российской Федерации, а также государственные должности субъектов Российской Федер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- должности федеральной государственной службы, назначение на которые и освобождение от которых осуществляются Президентом Российской Федерации, Правительством Российской Федерации или Генеральным прокурором Российской Федер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-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-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Аналогичный запрет распространяется на супругов и несовершеннолетних детей вышеуказанных лиц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Несоблюдение указанного запрета влечет досрочное прекращение полномочий, освобождение от замещаемой (занимаемой) должности или увольнение в связи с утратой довер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Также, одним из основных антикоррупционных ограничений является ситуация, при которой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При этом,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Несоблюдение гражданином указанного ограничения влечет прекращение трудового или гражданско-правового договора на выполнение работ (оказание услуг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65744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5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431e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431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1e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31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431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3:00Z</dcterms:created>
  <dc:creator>Пользователь</dc:creator>
  <dc:description/>
  <dc:language>en-US</dc:language>
  <cp:lastModifiedBy>Чумаев Максим Олегович</cp:lastModifiedBy>
  <dcterms:modified xsi:type="dcterms:W3CDTF">2021-11-2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