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Лоухского района разъясняет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bookmarkStart w:id="0" w:name="_GoBack"/>
      <w:bookmarkEnd w:id="0"/>
      <w:r>
        <w:rPr>
          <w:color w:val="333333"/>
          <w:sz w:val="28"/>
          <w:szCs w:val="28"/>
        </w:rPr>
        <w:t xml:space="preserve">С 1 июля 2020 года государственные служащие, а также лица, претендующие на замещение должностей государственной службы, обязаны предоставлять сведения о доходах, имуществе и обязательствах имущественного характера по утвержденной форме справки, заполненной с использованием специального программного обеспечения «Справки БК», которое размещено на официальном сайте Президента Российской Федерации в информационно-телекоммуникационной сети «Интернет»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Указанные требования содержатся в Указе Президента Российской Федерации от 15.01.2020 № 13, которым внесены соответствующие изменения в Положение о предо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а также в Указ Президента № 309 от 02.04.2013 «О мерах по реализации отдельных положений Федерального закона «О противодействии корруп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color w:val="333333"/>
          <w:sz w:val="28"/>
          <w:szCs w:val="28"/>
        </w:rPr>
        <w:t>Внесенными изменениями, служащие обязаны в справке о доходах, об имуществе и обязательствах имущественного характера указывать сведения о страховом номере индивидуального лицевого счета при его наличии. Кроме того, сведения о доходах и информацию о результатах проверки достоверности и полноты этих сведений можно будет хранить в электронном виде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2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5a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04:00Z</dcterms:created>
  <dc:creator>Пользователь</dc:creator>
  <dc:description/>
  <dc:language>en-US</dc:language>
  <cp:lastModifiedBy>Чумаев Максим Олегович</cp:lastModifiedBy>
  <dcterms:modified xsi:type="dcterms:W3CDTF">2021-11-26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