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куратура Лоухского района разъясняет</w:t>
      </w:r>
    </w:p>
    <w:p>
      <w:pPr>
        <w:pStyle w:val="Normal"/>
        <w:ind w:firstLine="708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ответствии с Указом Президента РФ от 10.03.2021 № 140 «О некоторых вопросах, связанных с осуществлением ежемесячной денежной выплаты, предусмотренной Указом Президента Российской Федерации от 20 марта 2020 г. N 199 "О дополнительных мерах государственной поддержки семей, имеющих детей» Правительством РФ утверждены правила назначения пособий на детей от 3 до 7 лет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соответствии с изменениями, подлежащими применению с 01.04.2021, пособие будет назначаться в размере 50, 75 и 100 процентов от регионального прожиточного минимума (РПМ)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 назначении выплаты будут учитываться, в том числе, доходы и имущество заявителей, а при определении критериев нуждаемости - широкий спектр жизненных ситуаций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ыплату смогут получать семьи со среднедушевым доходом ниже прожиточного минимума, обладающие определенным имуществом и сбережениями, в частности: одной квартирой любой площади или несколькими квартирами, если площадь на каждого члена семьи менее 24 кв.м.; одной дачей, одним гаражом, одной машиной, сбережениями, годовой доход от процентов, по которым не превышает величину прожиточного минимума на душу населения в целом по России (это вклады на сумму порядка 250 тыс. руб)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общается также о введении «правила нулевого дохода» В частности, отсутствие доходов должно быть обосновано объективными жизненными обстоятельствами (например, уход за детьми, в случае если это один из родителей в многодетной семье или это единственный родитель, обучение на очной форме для членов семьи моложе 23 лет и т.д.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Бондаренко Мирослав Васильевич</dc:creator>
  <dc:description/>
  <dc:language>en-US</dc:language>
  <cp:lastModifiedBy>Чумаев Максим Олегович</cp:lastModifiedBy>
  <dcterms:modified xsi:type="dcterms:W3CDTF">2021-11-26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