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в области оказания услуг автомобильным транспортом и городским наземным электрическим транспортом, которые являются частью транспортной системы Российской Федерации, а также общих условий перевозок пассажиров и багажа, грузов, соответственно, автобусами, трамваями, троллейбусами, легковыми автомобилями, грузовыми автомобилями закреплено в Федеральным законе от 08.11.2007 № 259-ФЗ «Устав автомобильного транспорта и городского наземного электрического транспорта» (далее – Закон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изменениями законодательства лицо, которое отказалось от уплаты проезда, и (или) от оплаты перевозки багажа и (или) перевоза ручной клади, обязано покинуть транспортное средство в ближайшем остановочном пункте с детьми, следующими вместе с ним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днако данные требования не распространяются на лицо, не достигшее возраста шестнадцати лет, следующее без сопровождения совершеннолетнего ли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ам, осуществляющим перевозку пассажиров, с 7 марта 2021 года запрещено высаживать лиц, не достигших 16-летнего возраста, если они не оплатили проезд, и следуют по маршруту без сопровождения совершеннолетни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арушения вышеуказанных требований предусмотрена административная ответственность по статье 14.4. КоАП РФ за оказание населению услуг ненадлежащего качества или с нарушением установленных законодательством Российской Федерации требований, которое влечет за собой наложение административного штраф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 граждан в размере от 1 тысячи до 2 тысяч рублей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 должностных лиц - от 3 тысяч до 10 тысяч рублей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 лиц, осуществляющих предпринимательскую деятельность без образования юридического лица, - от 10 тысяч до 20 тысяч рублей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юридических лиц - от 20 тысяч до 30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369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Кузьмин</dc:creator>
  <dc:description/>
  <dc:language>en-US</dc:language>
  <cp:lastModifiedBy>Чумаев Максим Олегович</cp:lastModifiedBy>
  <dcterms:modified xsi:type="dcterms:W3CDTF">2021-11-2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