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30.12.2020 № 513-ФЗ внесены изменения в статью 5.61 КоАП РФ, предусматривающую административную ответственность за оскорбление. Изменения вступили в силу с 15 января 2021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перь под оскорблением следует понимать унижение чести и достоинства, выраженное не только в неприличной, но и в иной противоречащей общепринятым нормам морали и нравственности фор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унижение чести и достоинства - это отрицательная оценка личности в обобщенном виде, направленная на её дискредитацию, подрыв авторитета человека как в глазах окружающих, так и в своих собственных, и которая, с учетом внесенных изменений, необязательно должна быть выражена в неприличной форм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того, административная ответственность может наступить за оскорбление,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 (часть 2 статьи 5.61 КоАП РФ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временно увеличился и размер административного штрафа за оскорбление, составляющий теперь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для граждан - от 3 до 5 тысяч рублей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для должностных лиц - от 30 до 50 тысяч рублей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  <w:tab/>
        <w:t xml:space="preserve">для юридических лиц - от 100 до 200 тысяч рублей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нкции иных частей статьи 5.61 КоАП РФ также претерпели изменения в сторону ужесточ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имо этого, статья 5.61 КоАП РФ дополнена специальной нормой за совершение оскорбления государственным или муниципальным служащим в связи с осуществлением своих полномочий (часть 4 статьи 5.61 КоАП РФ), санкция за которое предусматривает наложение административного штрафа в размере от 50 до 100 тысяч рублей или дисквалификацию на срок до 1 го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помним, что дела об административных правонарушениях, предусмотренных статьей 5.61 КоАП РФ, возбуждаются исключительно прокурором и рассматриваются мировыми судьями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давности привлечения к административной ответственности составляет три месяца со дня совершения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6c34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7:00Z</dcterms:created>
  <dc:creator>Кузьмин</dc:creator>
  <dc:description/>
  <dc:language>en-US</dc:language>
  <cp:lastModifiedBy>Чумаев Максим Олегович</cp:lastModifiedBy>
  <dcterms:modified xsi:type="dcterms:W3CDTF">2021-11-26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