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атура Лоухского района разъясняе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ье 99 Федерального закона от 02.10.2007 № 229-ФЗ «Об исполнительном производстве» (далее – Закон) при исполнении исполнительного документа (нескольких исполнительных документов) с должника-гражданина может быть удержано не более пятидесяти процентов заработной платы и иных доходов (по отдельной категории дел не более 70 %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ржания производятся до исполнения в полном объеме содержащихся в исполнительном документе требов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101 Закона определены виды доходов, на которые не может быть обращено взыскание. Среди них указаны средства материнского (семейного) капитала, предусмотренные Федеральным законом от 29.12.2006 № 256-ФЗ «О дополнительных мерах государственной поддержки семей, имеющих детей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ктике возникают случаи, когда судебному приставу-исполнителю либо кредитной организации изначально неизвестны источники поступления денежных средств на банковский счет должника и их назначение, и в процессе принудительного исполнения взыскание обращается на социальные выплаты, что запрещено закон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снижения напряженности в обществе и исключения сложившейся негативной практики в Закон с 01.06.2020 внесены изменения, согласно которым лицам, выплачивающим гражданину заработную плату и (или) иные доходы, на которые не может быть обращено взыскание, вменяется обязанность указывать в расчетных документах соответствующий код вида дох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рушения закона, выразившегося в обращении взыскания на средства материнского (семейного) капитала, граждане вправе обратиться в органы прокуратуры с соответствующим заявлением.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1:00Z</dcterms:created>
  <dc:creator>RePack by Diakov</dc:creator>
  <dc:description/>
  <dc:language>en-US</dc:language>
  <cp:lastModifiedBy>Чумаев Максим Олегович</cp:lastModifiedBy>
  <dcterms:modified xsi:type="dcterms:W3CDTF">2021-11-26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