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астую граждане используют для личных нужд принадлежащие земельные участки с нарушением установленного вида разрешенного использования, а предусмотренный законодательством порядок изменения вида разрешенного использования участка не применя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азрешенного использование земельных участков подразделяются на основные, условно разрешенные и вспомогательны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огательные виды допустимы только в качестве дополнительных по отношению к основным и условно разрешенным видам исполь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вида разрешенного использования земельного участка необходимо руководствоваться правилами землепользования и застройки муниципального образования, в границах которого он расположе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разрешенного использования земельных участков определяются соответствующим градостроительным регламентом, являющимся составной частью правил землепользования и застрой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градостроительном регламенте можно получить в органах местного самоуправления, а также в сети «Интернет» на сайте Федеральной государственной информационной системы территориального планир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т. 7 Земельного кодекса РФ основной и вспомогательный виды использования участка можно изменить самостоятельно без дополнительных разрешений и согласов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х изменения собственнику участка необходимо обратиться в органы Росреестра для внесения в Единый государственный реестр недвижимости соответствующих измен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огласно Постановлению Конституционного Суда РФ от 16.10.2020 № 42-П от 23.10.2020 сведения об использовании участка в соответствии со вспомогательным видом разрешенного использования могут не вносится в Единый государственный реестр недвижимости, что нарушением не явля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достроительного кодекса РФ определен порядок предоставления разрешения на условно разрешенный вид использования земельного участ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заинтересованное в предоставлении разрешения на условно разрешенный вид использования участка, направляет заявление о предоставлении разрешения на условно разрешенный вид использования участка в орган местного самоуправления в соответствии с установленным регламент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о предоставлении разрешения на условно разрешенный вид использования подлежит обсуждению на публичных слушаниях или общественных обсуждениях, которые проводятся в течение одного месяца со дня оповещения об их проведении. Оповещение о проведении публичных слушаний (общественных обсуждениях) проводится путем его опубликования в официальных средствах массовой информации, на сайте администрации, информационных стенда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заключения о результатах публичных слушаний комиссия, созванная органом местного самоуправления,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местной администрации, который в свою очередь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инятия решения информация в рамках межведомственного информационного взаимодействия направляется в органы Росреест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зложенного, только предоставление разрешения на условно разрешенный вид использования земельного участка относится к полномочиям органов местного самоуправления и производится в установленной законом процедур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процедура обеспечивает соблюдение интересов всех лиц, чьи права могут быть затронуты изменением вида разрешенного использования участ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указанной процедуры может привести к признанию изменения целевого назначения земельного участка 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3529CDB0BFB4C5C0B612D1A6BA3731BC6DC1B2C4460CD2FEF82EAE91D77983E338D6D7152F39691F1EA44AAA74CD2E251CA5055F00BA65m91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50:00Z</dcterms:created>
  <dc:creator>RePack by Diakov</dc:creator>
  <dc:description/>
  <dc:language>en-US</dc:language>
  <cp:lastModifiedBy>Чумаев Максим Олегович</cp:lastModifiedBy>
  <dcterms:modified xsi:type="dcterms:W3CDTF">2021-11-26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