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Roboto" w:hAnsi="Roboto"/>
          <w:color w:val="333333"/>
          <w:sz w:val="28"/>
          <w:szCs w:val="28"/>
        </w:rPr>
      </w:pPr>
      <w:r>
        <w:rPr>
          <w:rFonts w:ascii="Roboto" w:hAnsi="Roboto"/>
          <w:color w:val="333333"/>
          <w:sz w:val="28"/>
          <w:szCs w:val="28"/>
        </w:rPr>
        <w:t>Прокуратура Лоухского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rFonts w:ascii="Roboto" w:hAnsi="Roboto"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Вопрос соблюдения прав субъектов предпринимательской деятельности на своевременную оплату заказчиками обязательств по государственным и муниципальным контрактам в условиях современной социальной и экономической ситуации приобрел особую актуальнос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Вовремя не поступившие на счёт предпринимателя, надлежащим образом исполнившего обязательства, средства влекут предпосылки для образования долгов по заработной плате, просрочки по налогам и кредитам, а также взыскания дополнительных пеней и штрафов. Для малого предпринимательства неисполнение публичными заказчиками финансовых обязательств может грозить закрытием производ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Федеральный закон «О контрактной системе в сфере закупок товаров, работ, услуг для обеспечения государственных и муниципальных нужд» регламентирует все этапы заключения и исполнения государственного и муниципального контракта, в том числе сроки расчетов между контрагентами (часть 13.1 статьи 34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У заказчика есть 30 дней, чтобы оплатить поставку, после того как подписан акт приемки по отдельному этапу или в целом по договору. Если же исполнителем является малое предприятие или социально ориентированная некоммерческая организация, то в соответствии с частью 8 статьи 30 закона заказчик должен произвести оплату в течение 15 рабочих дней с даты подписания документа о приемке товара, работы или услуг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Безусловно, при несвоевременной оплате неотъемлемым правом хозяйствующих субъектов является право взыскания задолженности в судебном порядке в соответствии с арбитражным процессуальным законодательств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rFonts w:ascii="Roboto" w:hAnsi="Roboto"/>
          <w:color w:val="333333"/>
          <w:sz w:val="28"/>
          <w:szCs w:val="28"/>
        </w:rPr>
        <w:t xml:space="preserve">Вынесение судебного решения в пользу предпринимателя влечет за собой возможность его принудительного исполнения, а также компенсации понесённых убытков путём взыскания наряду с суммой основного долга суммы неустойки за ненадлежащее исполнение обязательств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Дополнительные расходы бюджета при этом в случае виновных действий конкретных должностных лиц могут быть взысканы с них в порядке регрес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Кроме того, ответственность заказчика по указанному закону за нарушение условий государственного контракта не ограничивается только гражданско-правово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Так, в июле 2017 года Кодекс Российской Федерации об административных правонарушениях был дополнен статьей 7.32.5, предусматривающей ответственность за нарушение срока и порядка оплаты товаров (работ, услуг) при осуществлении закупок для обеспечения государственных и муниципальных нужд. Санкция данной статьи предусматривает наказание для должностных лиц заказчика в виде административного штрафа в размере до 50 000 руб., а в случае повторного совершения аналогичного правонарушения - дисквалификацию до 2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В Республике Карелия правом на возбуждение дел об административных правонарушениях по названной статье и на рассмотрение обращений предпринимателей о привлечении виновных к ответственности наделено Управление Федеральной антимонопольной службы по Республике Карелия и Министерство финансов Республики Карелия (вправе возбуждать дела по части 1 статьи 7.32.5 КоАП РФ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Прокурор при осуществлении надзорных полномочий также может возбудить дело об указанном административном правонаруш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Помимо возбуждения дела об административном правонарушении органы прокуратуры также наделены иными полномочиями, направленными на понуждение заказчиков к надлежащему исполнению своих финансовых обязательст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Наиболее распространённой мерой прокурорского реагирования на факты несвоевременной оплаты государственных и муниципальных контрактов является представление, содержащее требование к заказчику самостоятельно устранить допущенное нарушение и рассмотреть вопрос о привлечении виновных должностных лиц к дисциплинарной ответствен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Бездействие заказчиков в решении вопросов оплаты поставленных товаров (выполненных работ, оказанных услуг) для государственных и муниципальных нужд при определённых обстоятельствах может образовывать состав преступлений, предусмотренных статьями 169 (воспрепятствование законной предпринимательской и иной деятельности), 285 (злоупотребление должностными полномочиями), 286 (превышение должностных полномочий) Уголовного кодекса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Уголовные дела о преступлениях, предусмотренных перечисленными статьями, отнесены к подследственности Следственного комитета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Активная позиция субъектов предпринимательской деятельности в защите прав на своевременную оплату по государственным и муниципальным контрактам является залогом сохранения и дальнейшего развития бизнеса в республ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5ee9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0</Words>
  <Characters>3821</Characters>
  <CharactersWithSpaces>44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00:00Z</dcterms:created>
  <dc:creator>Кузьмин</dc:creator>
  <dc:description/>
  <dc:language>en-US</dc:language>
  <cp:lastModifiedBy>Чумаев Максим Олегович</cp:lastModifiedBy>
  <dcterms:modified xsi:type="dcterms:W3CDTF">2021-11-26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