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уратура Лоухского района разъясняет</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1 июля 2021 года вступил в силу Федеральный закон № 248-ФЗ «О государственном контроле (надзоре) и муниципальном контроле в Российской Федерации» (далее – Федеральный закон № 248-ФЗ), который направлен на изменение правил государственного и муниципального контроля (надзора).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е задачи реформы: сместить акцент с проведения проверок на профилактику нарушений и дать компаниям и индивидуальным предпринимателям (далее – ИП) больше гарантий при взаимодействии с органами контроля.</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ововведений, устанавливаемых названным Федеральным законом, - закрепление приоритета профилактических мероприятий по отношению к контрольно-надзорным.</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роведения независимой оценки соблюдения контролируемыми лицами обязательных требований. Эту оценку будут проводить независимые аккредитованные организации, если такая организация подтвердит, что компания или ИП соблюдает обязательные требования, то выдаст соответствующее заключение. Пока оно будет действовать, плановые контрольно-надзорные мероприятия по общему правилу проводить не будут.</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зить количество проверок хотят не только за счет приоритета профилактики нарушений, но и, благодаря введению более мягких (по сравнению с проверками) контрольно-надзорных мероприятий.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прочих федеральный законодатель предусматривает следующие мероприятия: мониторинговая закупка, выборочный контроль, инспекционный визит, выездное обследование. Федеральный закон № 248-ФЗ содержит подробные правила проведения каждого из указанных мероприяти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овеллы, которая основана на опыте проведения проверок в период пандемии коронавируса, проведение инспекционного визита и выездной проверки дистанционно, в том числе посредством аудио- или видеосвязи.</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ается общий срок проведения документарной и выездной проверок с 20 рабочих дней до 10 рабочих дней.</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деральным законом № 248-ФЗ предусматривается отмена решений, принятых по результатам любого контрольно-надзорного мероприятия, которые провели с грубыми нарушениями. </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нее такая отмена  была </w:t>
      </w:r>
      <w:bookmarkStart w:id="0" w:name="_GoBack"/>
      <w:bookmarkEnd w:id="0"/>
      <w:r>
        <w:rPr>
          <w:rFonts w:eastAsia="Times New Roman" w:cs="Times New Roman" w:ascii="Times New Roman" w:hAnsi="Times New Roman"/>
          <w:color w:val="000000"/>
          <w:sz w:val="28"/>
          <w:szCs w:val="28"/>
          <w:lang w:eastAsia="ru-RU"/>
        </w:rPr>
        <w:t>возможна лишь в отношении результатов проверок.</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160"/>
        <w:rPr>
          <w:rFonts w:ascii="Times New Roman" w:hAnsi="Times New Roman" w:cs="Times New Roman"/>
          <w:sz w:val="28"/>
          <w:szCs w:val="28"/>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47e68"/>
    <w:rPr/>
  </w:style>
  <w:style w:type="character" w:styleId="Style15" w:customStyle="1">
    <w:name w:val="Нижний колонтитул Знак"/>
    <w:basedOn w:val="DefaultParagraphFont"/>
    <w:link w:val="Footer"/>
    <w:uiPriority w:val="99"/>
    <w:qFormat/>
    <w:rsid w:val="00b47e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7e6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47e6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5</Words>
  <Characters>1798</Characters>
  <CharactersWithSpaces>2109</CharactersWithSpaces>
  <Paragraphs>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14:00Z</dcterms:created>
  <dc:creator>RePack by Diakov</dc:creator>
  <dc:description/>
  <dc:language>en-US</dc:language>
  <cp:lastModifiedBy>Чумаев Максим Олегович</cp:lastModifiedBy>
  <dcterms:modified xsi:type="dcterms:W3CDTF">2021-11-26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