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куратура Лоухского района разъясняе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енные изменения внесены в Правила пожарной безопасности в многоквартирных домах, в связи с принятием Постановления Правительства РФ от 16 сентября 2020 года № 1479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Теперь запрещено демонтировать межбалконные лестницы, заваривать люки на балконах и лоджиях квартир. Ответственность за сохранность общего имущества и исполнение требований пожарной безопасности лежит на управляющей организации. Штрафовать за нарушение, таким образом, тоже будут их. Именно управляющие компании обязаны взаимодействовать с гражданами если люки заварили/зашили, а лестницу демонтировал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отсутствие подъездных или тамбурных дверей, а также за неработающие доводчики на них также своими деньгами будет отвечать управляющая организац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Изменения коснулись устройства и содержания шлагбаумов, откатных ворот, бетонных блоков на проездах во дворах. Теперь к ним предъявляются требования повышенной строгости. В частности, открываться они теперь должны незамедлительно по приезду пожарных. Требуется обеспечить либо круглосуточного вахтера возле шлагбаума, либо домофон, по сигналу с которого 24-часа в сутки была бы возможность ворота открыть. </w:t>
      </w:r>
    </w:p>
    <w:p>
      <w:pPr>
        <w:pStyle w:val="Style13"/>
        <w:shd w:fill="FFFFFF" w:val="clear"/>
        <w:spacing w:lineRule="atLeast" w:line="24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3:00Z</dcterms:created>
  <dc:creator>Пользователь</dc:creator>
  <dc:description/>
  <cp:keywords/>
  <dc:language>en-US</dc:language>
  <cp:lastModifiedBy>Чумаев Максим Олегович</cp:lastModifiedBy>
  <dcterms:modified xsi:type="dcterms:W3CDTF">2021-11-26T15:04:00Z</dcterms:modified>
  <cp:revision>7</cp:revision>
  <dc:subject/>
  <dc:title>Учебный центр Федерации профсоюзов Приморского края</dc:title>
</cp:coreProperties>
</file>