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кись азота – химический газ, который широко используется для ингаляционного наркоза, подается пациенту через дыхательный контур с целью отключения сознания для проведения хирургического вмешательств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зи с тем, что закись азота является одурманивающим веществом и воздействует на психику человека, изменяя его состояние, в России приняты меры к запрещению употребления данного вещества в немедицинских цел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01 января т.г. в России начал действовать Федеральный закон «Об ограничении оборота закиси азота в Российской Федерации», которым в целях обеспечения безопасности жизни и здоровья населения на территории Российской Федерации ограничивается оборот закиси азот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водство, изготовление, закупка, поставка, хранение, перевозка, пересылка закиси азота, реализация, пропаганда, в том числе посредством информационно-телекоммуникационной сети «Интернет» не для медицинского, промышленного или технического применения запрещаю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4.02.2021 № 4-ФЗ соответствующие изменения внесены в Кодекс об административных правонарушениях, установлена административная ответственность за нарушение установленного государством запрета. Наказание для граждан предусмотрено в виде штрафа до 2 тысяч рублей, для индивидуальных предпринимателей штраф предусмотрен до 20 тысяч либо приостановление деятельности, максимальный размер штрафа для юридических лиц составляет 150 тысяч рублей либо приостановление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e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Ирина Зайченкова</dc:creator>
  <dc:description/>
  <dc:language>en-US</dc:language>
  <cp:lastModifiedBy>Чумаев Максим Олегович</cp:lastModifiedBy>
  <dcterms:modified xsi:type="dcterms:W3CDTF">2021-11-26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