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Лоухского района разъясняет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ак правило, пожилые родители и родственники живут в кругу семьи, с детьми и внуками. Однако, бывают ситуации, когда престарелым людям в силу состояния здоровья нужен постоянный уход и присмотр, который близкие люди осуществить не могут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такой ситуации возникает необходимость устройства пожилого человека или инвалида в специализированное учреждение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рядок, условия и основания оказания социальных услуг в форме социального обслуживания регулируется Федеральным законом от 28.12.2013 № 442-ФЗ «Об основах социального обслуживания граждан в Российской Федерации»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анные услуги в стационарной форме, то есть с предоставлением права проживания, могут оказываться как государственными учреждениями социального обслуживания (дома-интернаты и пансионаты для престарелых и инвалидов), так и другими социально ориентированными организациями различных форм собственности, а также индивидуальными предпринимателям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рганизации и частные лица, оказывающие социальные услуги с проживанием, обязаны быть зарегистрированными в качестве юридических лиц или индивидуальных предпринимателей в налоговом органе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рить регистрацию любого юридического лица и индивидуального предпринимателя, состоящего на налоговом учете, а также получить в отношении него сведения, содержащиеся в Единых государственных реестрах юридических лиц и индивидуальных предпринимателей (ЕГРЮЛ/ЕГРИП), можно на официальном сайте Федеральной налоговой службы России egrul.nalog.ru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Федеральным законом «Об основах социального обслуживания граждан в Российской Федерации» предусмотрено ведение реестра поставщиков социальных услуг, который формируется в каждом субъекте Российской Федерации отдельно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ть включенным в реестр поставщиков социальных услуг - значит быть проверенным на соответствие установленным требованиям законодательства в этой сфере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ако, на сегодняшний день, включение в реестр поставщиков социальных услуг - это право, а не обязанность негосударственной организации или индивидуального предпринимателя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этому чтобы обеспечить комфортное и безопасное пребывание пожилого человека в негосударственном учреждении при его устройстве необходимо знать следующее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ятельность по оказанию услуг присмотра, ухода и социального обслуживания с проживанием не может осуществляться в жилых помещениях многоквартирных домов и в жилых домах (частных коттеджах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луги присмотра, ухода, социального обслуживания лицензированию не подлежат. Однако, при оказании медицинских услуг любых видов, учреждение должно иметь лицензию на осуществление медицинской деятельност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вщики социальных услуг обязаны иметь общедоступные информационные ресурсы (стенды, сайты), содержащие информацию об осуществляемой деятельности, сроках, порядке, условиях и стоимости услуг, разъяснять данную информацию получателям социальных услуг или их законным представителям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циальные услуги оказываются на основании заявления самого лица либо его законного представителя (опекуна). На предоставление услуг должен быть заключен договор (примерная форма договора утверждена приказом Минтруда России от 10.11.2014 № 874н). Не следует соглашаться на заключение договора аренды койко-места!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оит убедиться, что в помещении имеется тревожная кнопка и пожарная сигнализация, а также система оповещения о пожаре, выведенная на пульт пожарной охраны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разъяснения условий и порядка предоставления социальных услуг можно обращаться в территориальные подразделения Управления социальной защиты населения по месту жительств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35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526</Words>
  <Characters>3000</Characters>
  <CharactersWithSpaces>3519</CharactersWithSpaces>
  <Paragraphs>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5:00Z</dcterms:created>
  <dc:creator>Ирина Зайченкова</dc:creator>
  <dc:description/>
  <dc:language>en-US</dc:language>
  <cp:lastModifiedBy>Чумаев Максим Олегович</cp:lastModifiedBy>
  <dcterms:modified xsi:type="dcterms:W3CDTF">2021-11-26T15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