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Прокуратура Лоухского района разъясняет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Roboto" w:hAnsi="Roboto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казом Минздрава России от 10.11.2020 № 1207н «Об утверждении учетной формы медицинской документации № 131/у «Карта учета профилактического медицинского осмотра (диспансеризации)», порядка ее ведения и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, порядка ее заполнения и сроков представления» утверждены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>порядок ведения учетной формы № 131/у «Карта учета профилактического медицинского осмотра (диспансеризации)»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- </w:t>
        <w:tab/>
        <w:t>форма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Roboto" w:hAnsi="Roboto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-</w:t>
        <w:tab/>
        <w:t>порядок заполнения и сроки представления формы отраслевой статистической отчетности № 131/о «Сведения о проведении профилактического медицинского осмотра и диспансеризации определенных групп взрослого населения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ризнан</w:t>
      </w:r>
      <w:bookmarkStart w:id="0" w:name="_GoBack"/>
      <w:bookmarkEnd w:id="0"/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 утратившим силу приказ Минздрава России от 6 марта 2015 года № 87н «Об унифицированной форме медицинской документации и форме статистической отчетности, используемых при проведении диспансеризации определенных групп взрослого населения и профилактических медицинских осмотров, порядках по их заполнению»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333333"/>
          <w:sz w:val="28"/>
          <w:szCs w:val="28"/>
          <w:lang w:eastAsia="ru-RU"/>
        </w:rPr>
        <w:t>Таким образом, на каждого гражданина, обратившегося в медицинскую организацию для прохождения профилактического медицинского осмотра или диспансеризации, будет заполняться новая учетная форма медицинской документации № 131/у «Карта учета профилактического медицинского осмотра (диспансеризации)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Roboto" w:hAnsi="Roboto" w:eastAsia="Times New Roman" w:cs="Times New Roman"/>
          <w:color w:val="333333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Настоящий приказ вступил в силу с 1 февраля 2021 года и действует до 1 февраля 2027 год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Roboto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1772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250</Words>
  <Characters>1428</Characters>
  <CharactersWithSpaces>1675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7:09:00Z</dcterms:created>
  <dc:creator>Ирина Зайченкова</dc:creator>
  <dc:description/>
  <dc:language>en-US</dc:language>
  <cp:lastModifiedBy>Чумаев Максим Олегович</cp:lastModifiedBy>
  <dcterms:modified xsi:type="dcterms:W3CDTF">2021-11-26T15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