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.09.2021 вступает в силу новый Порядок организации и проведения предрейсового или предсменного контроля технического состояния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ом Минтранса России от 15.01.2021 № 9 утвержден нов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и проведения предрейсового или предсменного контроля технического состояния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станавливает требования к организации и проведению предрейсового или предсменного контроля технического состояния транспортных средств с целью исключения выпуска на линию технически неисправны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язателен для юридических лиц и индивидуальных предпринимателей, осуществляющих перевозки пассажиров на основании договора перевозки или договора фрахтования и (или) грузов на основании договора перевозки (коммерческие перевозки), а также осуществляющих перемещение лиц, кроме водителя, и (или) материальных объектов автобусами и грузовыми автомобилями без заключения указанных договоров (перевозки для собственных нужд автобусами и грузовыми автомоби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роводится во время подготовки транспортного средства к выполнению водителем или группой водителей одного или нескольких рейсов в течение одного или нескольких рабочих дней с оформлением одного путевого ли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менной работе водителей на одном транспортном средстве контроль проводится до начала рейса или смены (рабочего дня) водителя транспортного средства, который первым выезжает с парк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предусмотрен перечень узлов и агрегатов, исправность которых подлежит обязательной проверке, в т.ч.: исправность тормозной системы, рулевого управления, стеклоочистителей, замков дверей кузова или кабины, запоров бортов грузовой платформы и т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троля технического состояния транспортных средств должны отражаться в соответствующе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08:00Z</dcterms:created>
  <dc:creator>user</dc:creator>
  <dc:description/>
  <dc:language>en-US</dc:language>
  <cp:lastModifiedBy>Хохлов Виталий Александрович</cp:lastModifiedBy>
  <dcterms:modified xsi:type="dcterms:W3CDTF">2021-06-02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