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й Суд РФ признал пункт 8 части 1 статьи 6 Федерального закона "О персональных данных" не противоречащим Конституции РФ в той мере, в какой он по своему конституционно-правовому смыслу допускает размещение на сайте в сети Интернет средством массовой информации, действующим в форме сетевого издания, персональных данных медицинского работника, ранее размещенных на основании федерального закона на официальном сайте соответствующ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медицинской организации, вне зависимости от наличия на то его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обязанность редакции такого средства массовой информации не допускать наличия на своем сайте исходящих от третьих лиц оценок, не относящихся к профессиональной деятельности медицинского работника, а равно очевидно противоправных высказы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обязанность редакции такого средства массовой информации принимать меры по проверке сведений, предположительно содержащих не соответствующие действительности утверждения, порочащие честь, достоинство или деловую репутацию медицинского работника, на основании его обращения в разумные сроки, с целью их изменения либо удаления, а равно с целью опубликования в установленном законом порядке опровержения (ответа) на том же сайте, на время проверки приостанавливая доступ к соответствующему отзыву или делая пометку о его спорном харак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ключает возможности на основании судебного решения, вынесенного по обращению медицинского работника, установить для такого средства массовой информации - если оно допускает систематическое злоупотребление правом при размещении персональных данных медицинского работника или систематически не предотвращает такого злоупотребления правом лицами, размещающими отзывы, - запрет на распространение персональных данных медицинского работника и (или) отзывов о его профессиональной деятельности, когда иные способы защиты не смогли (не могут) обеспечить защиту его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й Суд РФ, в частности, указал, что редакция средства массовой информации, зарегистрированного в форме сетевого издания, обязана предоставить медицинскому работнику и (или) медицинской организации организационно-техническую возможность реализовать гарантированное законом право на ответ, например разместив на интернет-сайте совместно с критическим отзывом об их деятельности ответ на него, что призвано обеспечить как защиту прав затронутых таким отзывом лиц, так и общественный интерес в получении наиболее полной и объективной информации о медицинских услугах и условиях их оказания. При этом медицинский работник и медицинская организация не должны допускать разглашения сведений о факте обращения гражданина за медицинской помощью, о состоянии его здоровья и диагнозе, иных полученных при его медицинском обследовании и лечении сведений, составляющих врачебную тайну, поскольку они не были добровольно раскрыты для неопределенного круга лиц в самом критическом отзы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же возникновения спора о том, является ли распространенная информация порочащей честь, достоинство или деловую репутацию и соответствует ли она действительности, этот вопрос окончательно разрешается судом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8:00Z</dcterms:created>
  <dc:creator>user</dc:creator>
  <dc:description/>
  <dc:language>en-US</dc:language>
  <cp:lastModifiedBy>Хохлов Виталий Александрович</cp:lastModifiedBy>
  <dcterms:modified xsi:type="dcterms:W3CDTF">2021-06-0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