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ощена процедура госрегистрации юридических лиц и индивидуальных предпринима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25 августа 2021 года вступают в силу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 новая редакция закона обязывает нотариуса, засвидетельствовавшего подлинность подписи на заявлении о госрегистрации юрлица или ИП самостоятельно направить такое заявление и иные необходимые документы в регистрирующий орган не позднее окончания рабочего дня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ариальное удостоверение подлинности подписи на заявлении, а также передача документов в регистрирующий орган осуществляются нотариусами в рамках одного нотариаль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user</dc:creator>
  <dc:description/>
  <dc:language>en-US</dc:language>
  <cp:lastModifiedBy>Хохлов Виталий Александрович</cp:lastModifiedBy>
  <dcterms:modified xsi:type="dcterms:W3CDTF">2021-06-0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