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февраля 2022 года расширяется состав сведений, которые вносятся в кадастр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внесение следующих дополнительных сведений об объекте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ом, что жилое помещение расположено в многоквартирном доме, признанном аварийным и подлежащим сносу или реконструкции, или о признании жилого помещения, расположенного в многоквартирном доме, непригодным для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знании многоквартирного дома аварийным и подлежащим сносу или реконструкции или о признании жилого дома непригодным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ГРН в случае принятия ими решений (актов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, содержащая общедоступные сведения ЕГРН, должна дополнительно содержать сведения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user</dc:creator>
  <dc:description/>
  <dc:language>en-US</dc:language>
  <cp:lastModifiedBy>Хохлов Виталий Александрович</cp:lastModifiedBy>
  <dcterms:modified xsi:type="dcterms:W3CDTF">2021-06-0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