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ановлен запрет на распространение рекламных объявлений с помощью звукоусиливающей аппаратуры, находящейся на зданиях и стро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6.05.2021 N 150-ФЗ внесены изменения в Федеральный закон «О рекла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о, что распространение звуковой рекламы с использованием звукотехнического оборудования, монтируемого и располагаемого на внешних стенах, крышах и иных конструктивных элементах зданий, строений, сооружений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Федеральный закон вступает в силу с 25.08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оме того, не допускается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ространение рекламы на знаке дорожного движения, его опоре или любом ином приспособлении, предназначенном для регулирования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кодекс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6:00Z</dcterms:created>
  <dc:creator>user</dc:creator>
  <dc:description/>
  <dc:language>en-US</dc:language>
  <cp:lastModifiedBy>Хохлов Виталий Александрович</cp:lastModifiedBy>
  <dcterms:modified xsi:type="dcterms:W3CDTF">2021-06-0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