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ДД появились положения о новом знаке для извещения водителей о дорожных камер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арта 2020 года вступили в силу поправки к ПДД о новом информационном знаке "Фотовидеофиксация". Он нужен для извещения водителей о местах возможного применения автоматических дорожных камер. Этот знак выглядит так же, как существующая уже несколько лет одноименная таблич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 населенного пункта знак должны устанавливать на расстоянии 150 - 300 м до зоны, которую контролируют камеры. В населенном пункте знак можно будет увидеть только на въезде в этот пункт - со знаками 5.23.1, 5.23.2 и 5.25 ("Начало населенного пункта"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знак при необходимости могут применять с табличками 8.1.1, 8.1.3 и 8.1.4 ("Расстояние до объекта"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ПДД о табличке "Фотовидеофиксация" утратят силу 1 сентября. Напомним, ее устанавливают со светофорами и многими знаками для информирования о том, что в зоне действия знака или на участке дороги может работать камер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3:00Z</dcterms:created>
  <dc:creator>user</dc:creator>
  <dc:description/>
  <dc:language>en-US</dc:language>
  <cp:lastModifiedBy>Хохлов Виталий Александрович</cp:lastModifiedBy>
  <dcterms:modified xsi:type="dcterms:W3CDTF">2021-06-02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