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марта 2022 г. вступают в силу новые требования к парковкам автотранспорта для коммерческих перевозок и перевозок для собственных нуж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509"/>
        <w:gridCol w:w="8845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транса России от 16.03.2021 N 84</w:t>
              <w:br/>
              <w:t>"Об утверждении Требований к парковкам (парковочным местам) для обеспечения стоянки транспортных средств, принадлежащих юридическим лицам и индивидуальным предпринимателя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м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 на праве собственности или ином законном основании, в границах городских поселений, городских округов, городов федерального значения Москвы, Санкт-Петербурга и Севастополя по возвращении из рейса и окончании смены водителя"</w:t>
              <w:b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и индивидуальные предприниматели, осуществляющие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е перемещение лиц, кроме водителя, и (или) материальных объектов автобусами и грузов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автомобилями без заключения указанных договоров (перевозки для собственных нужд автобусами и грузовыми автомобилями), обязаны, в том числе, обеспечивать стоянку транспортных средств, принадлежащих им на праве собственности или ином законном основании, в границах городских поселений, муниципальных округов, городских округов, городов федерального значения Москвы, Санкт-Петербурга и Севастополя по возвращении из рейса и окончании смены водителя на парковках (парковочных местах), соответствующих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такие парковки (парковочные места)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ы в соответствии с требованиями, предусмотренными пунктами 7.5.1.15 и 7.5.1.16 "СП 52.13330.2016 Естественное и искусственное освещение. Актуализированная редакция СНиП 23-05-95*", в случае их размещения вне здания или сооружения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ы и оборудованы техническими средствами организации дорожного движения в соответствии с проектами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ействует до 1 сентября 2027 г.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3:00Z</dcterms:created>
  <dc:creator>user</dc:creator>
  <dc:description/>
  <dc:language>en-US</dc:language>
  <cp:lastModifiedBy>Хохлов Виталий Александрович</cp:lastModifiedBy>
  <dcterms:modified xsi:type="dcterms:W3CDTF">2021-07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