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личен с 20% до 25% годовой объем закупок по закону 223-ФЗ у субъектов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ее изменение внесено в постановление Правительства РФ от 11 декабря 2014 г. N 1352 "Об особенностях участия субъектов малого и среднего предпринимательства в закупках товаров, работ, услуг отдельными видами юридических лиц"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общая стоимость договоров, заключенных по результатам закупок, участниками которых могут быть только субъекты МСП, должна составлять не менее 20% (ранее - 18%) от совокупного годового объема догов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указанные значения по закупкам обязаны практически все заказчики по Закону N 223-ФЗ вместо отдельных категорий. Исключение сделано только в отношении юрлиц, указанных в части 2 статьи 1 Закона 223-ФЗ, являющихся субъектами МСП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56:00Z</dcterms:created>
  <dc:creator>user</dc:creator>
  <dc:description/>
  <dc:language>en-US</dc:language>
  <cp:lastModifiedBy>Хохлов Виталий Александрович</cp:lastModifiedBy>
  <dcterms:modified xsi:type="dcterms:W3CDTF">2021-07-20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