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 сентября 2022 г. будет применяться положение о порядке осуществления федерального государственного санитарно-эпидемиологического контроля (надз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30.06.2021 № 1100 утверждено Положение о федеральном государственном санитарно-эпидемиологическом контроле (надзо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контроль (надзор) направлен на предупреждение, обнаружение и пресечение нарушений обязательных требований посредством профилактики, оценки соблюдения обязательных требований, выявления нарушений, принятия мер по их пресечению. устранению их последствий и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пределяется, в числе прочего, что является предметом государственного контроля (надзора), устанавливаются контролирующие органы и перечни уполномоченных на его осуществление должностных лиц, определяются объекты государственного контроля (надзора) и порядок их учета, устанавливаются категории риска объектов контроля и порядок их отнесения к определенной категории, регламентируются виды плановых контрольных (надзорных) мероприятий и порядок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, что плановые проверки, включенные в ежегодный план проведения плановых проверок юридических лиц и индивидуальных предпринимателей на 2021 год, и внеплановые проверки, дата начала которых наступает позже 30 июня 2021 г., проводятся Роспотребнадзором и ФМБА России в соответствии с Положением, утвержденным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ило в силу с 03 июля 2021 г. и действует до 1 сентября 2022 г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5:00Z</dcterms:created>
  <dc:creator>user</dc:creator>
  <dc:description/>
  <dc:language>en-US</dc:language>
  <cp:lastModifiedBy>Хохлов Виталий Александрович</cp:lastModifiedBy>
  <dcterms:modified xsi:type="dcterms:W3CDTF">2021-07-2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