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ощен доступ субъектов малого предпринимательства к осуществлению предпринимательской деятельности в Арктической зоне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2.07.2021 № 350-ФЗ внесены изменения в Федеральный закон «О государственной поддержке предпринимательской деятельности в Аркт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в частности, что заявитель должен соответствовать, в том числе, следующим критериям отбора резидентов Арктической з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предприниматель или юридическое лицо планирует осуществлять заявленную предпринимательскую деятельность на территории одного или нескольких муниципальных образований, которые относятся к сухопутной территории Арктической зоны и одно из которых является местом государственной регистрации индивидуального предпринимателя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объем осуществленных и запланированных капитальных вложений не может быть менее одного миллиона рублей. При определении объема капитальных вложений учитываются затраты на создание (строительство) либо модернизацию и (или) реконструкцию объектов недвижимого имущества и (или) комплексов движимого и недвижимого имущества. Вне зависимости от наличия указанных затрат при определении объема капитальных вложений юридического лица или индивидуального предпринимателя, отнесенных в соответствии с Федеральным законом от 24 июля 2007 года N 209-ФЗ "О развитии малого и среднего предпринимательства в Российской Федерации" к субъектам малого предпринимательства и планирующих осуществлять виды экономической деятельности, включенные в перечень, утвержденный Правительством РФ, учитываются затраты на приобретение машин, оборудования, производственн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в состав Арктической зоны включен и Лоухский райо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5:00Z</dcterms:created>
  <dc:creator>user</dc:creator>
  <dc:description/>
  <dc:language>en-US</dc:language>
  <cp:lastModifiedBy>Хохлов Виталий Александрович</cp:lastModifiedBy>
  <dcterms:modified xsi:type="dcterms:W3CDTF">2021-07-2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