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способы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Лоухского района зарегистрировано </w:t>
      </w:r>
      <w:r>
        <w:rPr>
          <w:rFonts w:ascii="Times New Roman" w:hAnsi="Times New Roman"/>
          <w:sz w:val="28"/>
          <w:szCs w:val="28"/>
        </w:rPr>
        <w:t>28 тяжких преступлений, совершенных с использованием информационно-телекоммуникационных технологий. Большую часть данных преступлений составляют дистанционные хищения денежных средств с банковских счетов граждан (27 преступл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1 полугодии 2021 года на территории района зарегистрировано 9 та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мотря на неоднократное освещение в средствах массовой информации способов мошенничества, граждане продолжают доверять злоумышленникам, которые изобретают все новые способы обм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едем некоторые новые способы дистанционного мошен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онок от «операто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редставляются операторами популярных сотовых компаний и пытаются узнать у граждан их персональные данные, в т.ч. данные паспорта. Свой интерес к данным граждан «операторы» объясняют необходимостью проверки личности абон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е отказываются назвать свои данные, мошенники начинают уверенно перечислять все негативные последствия, если граждане не сообщат свои данные, в т.ч. необходимость личной явки в офис для подтверждения личности, заполнение документов, а также угрожают отключить им сотовую связь и заблок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 xml:space="preserve">-кар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заполучив персональные данные граждан, мошенники оформляют микрокредиты или регистрируют фирмы-однодн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ш-хей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создают закрытый аккаунт в социальных сетях, с которого, для привлечения внимания к своей странице, оставляют оскорбительные комментарии к постам пользо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чивые пользователя, заинтересовавшись, кто оставляет им такие комментарии, пытаются выяснить личность недоброжелателя, переходят по ссылке из профиля и вводят свои логины и пароли для аутентификации на подставном сайте, напоминающем популярные соц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мошенники получают контроль над аккаунтом пользователя в социаль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 данный способ мошенни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ставители ба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, которые звонят гражданам от лица банковских работников, придумали новую сх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умышленники говорят, что на рассмотрении в банке находится заявление о смене номер мобильного телефона, на который приходят уведомления по банковской кар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мены данной операции мошенники предлагают назвать данные банковской карты (номер, срок действия, имя держателя и т.п.), а также назвать свое кодовое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они запугивают клиентов банка у которых выведывают данные банковских карт и впоследствии списывают с них денеж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мошенники вводят в заблуждение граждан, сообщая, что поступила заявка на оформление кредита на их имя. После чего также предлагают сообщить персональные данные и реквизиты банковских карт в целях аннулирования заявки на предоставление кред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стать жертвой мош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нельзя никому сообщать сведения о своих банковских счетах и банковских кар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вводить на сомнительных сайтах данные своих банковских карт. Совершать покупки в сети Интернет только на проверенных сайтах. При этом внимательно проверять даже знакомые сайты что бы не попасть на сайт-двой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водить денежные средства с одного счета на другой по указанию кого-л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аких-либо вопросов или подозрений необходимо самостоятельно обратиться в отделени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Лоухского района призывает граждан к большей бдительности и внимательности к своим персональным и банковским данным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6:00Z</dcterms:created>
  <dc:creator>user</dc:creator>
  <dc:description/>
  <dc:language>en-US</dc:language>
  <cp:lastModifiedBy>Хохлов Виталий Александрович</cp:lastModifiedBy>
  <dcterms:modified xsi:type="dcterms:W3CDTF">2021-09-03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